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148455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326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731000</wp:posOffset>
                </wp:positionV>
                <wp:extent cx="5765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2.65pt;margin-top:530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3742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580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3894455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13,0l13,0l13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13,26l13,26l13,13l13,13l13,13l13,13l13,13l13,13l13,13l13,13l13,13l13,13l13,13l13,13l13,13l13,13l13,13l13,13l13,13l13,13l13,13l13,26l0,26l0,0l13,13l13,13l13,13l13,13l13,13l13,13l13,13l13,13l13,13l13,13l13,13l13,13l26,13l26,13l26,13l26,13l26,13l26,13l26,13l26,13l26,13l26,13l26,13l26,13l26,13l26,13l26,13l26,0l26,0l26,0l26,0l13,0l13,0l13,0l13,0l13,0l13,0l13,0l13,0l13,0l13,0l13,0l13,13l13,13l0,0l0,0xe" fillcolor="black" stroked="f" o:allowincell="f" style="position:absolute;margin-left:306.65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168400</wp:posOffset>
                </wp:positionV>
                <wp:extent cx="41910" cy="4191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26l66,40l66,40l66,40l66,40l53,40l53,40l53,53l53,53l53,53l53,53l53,53l53,53l53,53l40,53l40,53l40,66l40,66l40,66l40,66l26,66l26,66l26,66l26,66l26,66l13,53l13,53l13,53l13,53l13,53l13,53l13,53l0,53l0,53l0,40l0,40l0,40l0,40l0,40l0,40l0,26l0,26l0,26l0,26l0,26l0,13l0,13l0,13l0,13l13,13l13,13l13,13l13,0l13,0l13,0l13,0l26,0l26,0l26,0l26,0l26,0l40,0l40,0l40,0l40,0l40,0l40,0l53,0l53,0l53,13l53,13l53,13l53,13l53,13l53,13l53,13l66,26l66,26l66,26l66,26l66,26xe" stroked="t" o:allowincell="f" style="position:absolute;margin-left:306pt;margin-top:92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6510</wp:posOffset>
                </wp:positionH>
                <wp:positionV relativeFrom="page">
                  <wp:posOffset>1176655</wp:posOffset>
                </wp:positionV>
                <wp:extent cx="59690" cy="508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fillcolor="black" stroked="f" o:allowincell="f" style="position:absolute;margin-left:201.3pt;margin-top:92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56510</wp:posOffset>
                </wp:positionH>
                <wp:positionV relativeFrom="page">
                  <wp:posOffset>1176655</wp:posOffset>
                </wp:positionV>
                <wp:extent cx="59690" cy="50800"/>
                <wp:effectExtent l="2540" t="254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stroked="t" o:allowincell="f" style="position:absolute;margin-left:201.3pt;margin-top:92.65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41600</wp:posOffset>
                </wp:positionH>
                <wp:positionV relativeFrom="page">
                  <wp:posOffset>1176655</wp:posOffset>
                </wp:positionV>
                <wp:extent cx="59055" cy="508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08pt;margin-top:92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41600</wp:posOffset>
                </wp:positionH>
                <wp:positionV relativeFrom="page">
                  <wp:posOffset>1176655</wp:posOffset>
                </wp:positionV>
                <wp:extent cx="59055" cy="50800"/>
                <wp:effectExtent l="3175" t="254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08pt;margin-top:92.65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4310</wp:posOffset>
                </wp:positionH>
                <wp:positionV relativeFrom="page">
                  <wp:posOffset>1176655</wp:posOffset>
                </wp:positionV>
                <wp:extent cx="17145" cy="42545"/>
                <wp:effectExtent l="5715" t="5715" r="38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fillcolor="black" stroked="t" o:allowincell="f" style="position:absolute;margin-left:215.3pt;margin-top:92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4310</wp:posOffset>
                </wp:positionH>
                <wp:positionV relativeFrom="page">
                  <wp:posOffset>1176655</wp:posOffset>
                </wp:positionV>
                <wp:extent cx="17145" cy="42545"/>
                <wp:effectExtent l="3175" t="3175" r="12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stroked="t" o:allowincell="f" style="position:absolute;margin-left:215.3pt;margin-top:92.65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85110</wp:posOffset>
                </wp:positionH>
                <wp:positionV relativeFrom="page">
                  <wp:posOffset>1176655</wp:posOffset>
                </wp:positionV>
                <wp:extent cx="50800" cy="42545"/>
                <wp:effectExtent l="0" t="63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fillcolor="black" stroked="f" o:allowincell="f" style="position:absolute;margin-left:219.3pt;margin-top:9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5110</wp:posOffset>
                </wp:positionH>
                <wp:positionV relativeFrom="page">
                  <wp:posOffset>1176655</wp:posOffset>
                </wp:positionV>
                <wp:extent cx="50800" cy="42545"/>
                <wp:effectExtent l="2540" t="3175" r="317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stroked="t" o:allowincell="f" style="position:absolute;margin-left:219.3pt;margin-top:9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02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26,0l66,53l66,0l93,0l93,80l66,80l26,26l26,80l0,80l0,0xe" fillcolor="black" stroked="f" o:allowincell="f" style="position:absolute;margin-left:226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02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26,0l66,53l66,0l93,0l93,80l66,80l26,26l26,80l0,80l0,0xe" stroked="t" o:allowincell="f" style="position:absolute;margin-left:226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">
                <wp:simplePos x="0" y="0"/>
                <wp:positionH relativeFrom="page">
                  <wp:posOffset>2954655</wp:posOffset>
                </wp:positionH>
                <wp:positionV relativeFrom="page">
                  <wp:posOffset>1176655</wp:posOffset>
                </wp:positionV>
                <wp:extent cx="67945" cy="508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32.65pt;margin-top:92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">
                <wp:simplePos x="0" y="0"/>
                <wp:positionH relativeFrom="page">
                  <wp:posOffset>2954655</wp:posOffset>
                </wp:positionH>
                <wp:positionV relativeFrom="page">
                  <wp:posOffset>1176655</wp:posOffset>
                </wp:positionV>
                <wp:extent cx="67945" cy="50800"/>
                <wp:effectExtent l="3175" t="254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32.65pt;margin-top:92.65pt;width:5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30480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26,13l26,26l80,26l80,40l26,40l26,66l80,66l80,80l0,80l0,0l80,0l80,13xe" fillcolor="black" stroked="f" o:allowincell="f" style="position:absolute;margin-left:240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30480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26,13l26,26l80,26l80,40l26,40l26,66l80,66l80,80l0,80l0,0l80,0l80,13xe" stroked="t" o:allowincell="f" style="position:absolute;margin-left:240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59055" cy="42545"/>
                <wp:effectExtent l="635" t="63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l26,13l26,66l40,66l40,66l53,66l53,66l53,66l53,66l53,66l53,66l53,66l53,66l53,66l53,53l53,53l66,53l66,53l66,53l66,53l66,53l66,53l66,53l66,53l66,53l66,53l66,53l66,53l66,53l66,53l66,53l66,53l66,40l66,40l66,40l66,40l66,40l66,40l66,40l66,40l66,40l66,40l66,40l66,40l66,40l66,40l66,40l66,26l66,26l66,26l66,26l66,26l66,26l66,26l66,26l66,26l66,26l66,26l66,26l66,26l66,26l66,26l66,13l66,13l66,13l66,13l66,13l66,13l66,13l66,13l53,13l53,13l53,13l53,13l53,13l53,13l53,13l53,13l53,13l53,13l53,13l53,13l40,13l40,13l26,13l66,0l66,0xe" fillcolor="black" stroked="f" o:allowincell="f" style="position:absolute;margin-left:268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xe" stroked="t" o:allowincell="f" style="position:absolute;margin-left:268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20110</wp:posOffset>
                </wp:positionH>
                <wp:positionV relativeFrom="page">
                  <wp:posOffset>1184910</wp:posOffset>
                </wp:positionV>
                <wp:extent cx="25400" cy="25400"/>
                <wp:effectExtent l="2540" t="254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26,53l26,53l26,53l26,53l26,53l26,53l26,53l26,53l26,53l40,53l40,53l40,53l40,40l40,40l40,40l40,40l40,40l40,40l40,40l40,40l40,40l40,40l40,40l40,40l40,40l40,40l40,40l40,40l40,40l40,26l40,26l53,26l53,26l53,26l53,26l53,26l53,26l53,26l53,26l53,26l53,26l53,26l53,26l53,26l53,13l53,13l53,13l53,13l53,13l40,13l40,13l40,13l40,13l40,13l40,13l40,13l40,13l40,13l40,13l40,13l40,0l40,0l40,0l40,0l40,0l40,0l40,0l40,0l40,0l40,0l40,0l26,0l26,0l26,0l26,0l26,0l26,0l26,0l26,0l26,0l26,0l0,0xe" stroked="t" o:allowincell="f" style="position:absolute;margin-left:269.3pt;margin-top:9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88055</wp:posOffset>
                </wp:positionH>
                <wp:positionV relativeFrom="page">
                  <wp:posOffset>1176655</wp:posOffset>
                </wp:positionV>
                <wp:extent cx="17145" cy="42545"/>
                <wp:effectExtent l="5715" t="5715" r="381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fillcolor="black" stroked="t" o:allowincell="f" style="position:absolute;margin-left:274.65pt;margin-top:92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88055</wp:posOffset>
                </wp:positionH>
                <wp:positionV relativeFrom="page">
                  <wp:posOffset>1176655</wp:posOffset>
                </wp:positionV>
                <wp:extent cx="17145" cy="42545"/>
                <wp:effectExtent l="3175" t="3175" r="127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80l26,80l26,0l0,0xe" stroked="t" o:allowincell="f" style="position:absolute;margin-left:274.65pt;margin-top:92.65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8855</wp:posOffset>
                </wp:positionH>
                <wp:positionV relativeFrom="page">
                  <wp:posOffset>1176655</wp:posOffset>
                </wp:positionV>
                <wp:extent cx="59055" cy="42545"/>
                <wp:effectExtent l="1270" t="63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l26,13l26,40l53,40l53,40l53,40l53,40l53,40l53,40l53,40l53,40l53,40l53,40l53,40l53,26l53,26l53,26l53,26l53,26l53,26l53,26l53,26l53,26l53,26l53,26l53,26l66,26l66,26l66,26l66,26l66,26l66,26l66,26l66,26l66,26l66,26l66,26l66,26l66,26l66,26l66,26l66,26l66,26l66,26l66,26l66,26l66,26l66,26l66,26l66,26l66,13l66,13l66,13l66,13l66,13l66,13l66,13l66,13l66,13l66,13l66,13l66,13l53,13l53,13l53,13l53,13l53,13l53,13l53,13l53,13l53,13l53,13l53,13l53,13l53,13l53,13l53,13l53,13l53,13l53,13l53,13l53,13l53,13l53,13l26,13l66,0l66,0xe" fillcolor="black" stroked="f" o:allowincell="f" style="position:absolute;margin-left:278.65pt;margin-top:9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8855</wp:posOffset>
                </wp:positionH>
                <wp:positionV relativeFrom="page">
                  <wp:posOffset>1176655</wp:posOffset>
                </wp:positionV>
                <wp:extent cx="59055" cy="42545"/>
                <wp:effectExtent l="3175" t="3175" r="254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xe" stroked="t" o:allowincell="f" style="position:absolute;margin-left:278.65pt;margin-top:92.65pt;width:4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56000</wp:posOffset>
                </wp:positionH>
                <wp:positionV relativeFrom="page">
                  <wp:posOffset>1184910</wp:posOffset>
                </wp:positionV>
                <wp:extent cx="25400" cy="8890"/>
                <wp:effectExtent l="2540" t="2540" r="317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26l26,26l26,26l26,26l26,26l26,26l26,26l26,26l26,26l26,26l26,26l26,26l26,26l26,26l26,26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26,0l26,0l26,0l26,0l26,0l26,0l26,0l26,0l26,0l26,0l26,0l26,0l26,0l0,0xe" stroked="t" o:allowincell="f" style="position:absolute;margin-left:280pt;margin-top:93.3pt;width:1.9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ge">
                  <wp:posOffset>1176655</wp:posOffset>
                </wp:positionV>
                <wp:extent cx="50800" cy="42545"/>
                <wp:effectExtent l="0" t="63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fillcolor="black" stroked="f" o:allowincell="f" style="position:absolute;margin-left:286pt;margin-top:9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ge">
                  <wp:posOffset>1176655</wp:posOffset>
                </wp:positionV>
                <wp:extent cx="50800" cy="42545"/>
                <wp:effectExtent l="2540" t="3175" r="317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26,13l26,26l80,26l80,40l26,40l26,66l80,66l80,80l0,80l0,0l80,0l80,13xe" stroked="t" o:allowincell="f" style="position:absolute;margin-left:286pt;margin-top:9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16655</wp:posOffset>
                </wp:positionH>
                <wp:positionV relativeFrom="page">
                  <wp:posOffset>1176655</wp:posOffset>
                </wp:positionV>
                <wp:extent cx="59055" cy="5080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92.65pt;margin-top:92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6655</wp:posOffset>
                </wp:positionH>
                <wp:positionV relativeFrom="page">
                  <wp:posOffset>1176655</wp:posOffset>
                </wp:positionV>
                <wp:extent cx="59055" cy="50800"/>
                <wp:effectExtent l="3175" t="254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92.65pt;margin-top:92.65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01110</wp:posOffset>
                </wp:positionH>
                <wp:positionV relativeFrom="page">
                  <wp:posOffset>1176655</wp:posOffset>
                </wp:positionV>
                <wp:extent cx="59690" cy="42545"/>
                <wp:effectExtent l="0" t="63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93,0l93,13l53,13l53,80l26,80l26,13l0,13l0,0l93,0xe" fillcolor="black" stroked="f" o:allowincell="f" style="position:absolute;margin-left:299.3pt;margin-top:92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1110</wp:posOffset>
                </wp:positionH>
                <wp:positionV relativeFrom="page">
                  <wp:posOffset>1176655</wp:posOffset>
                </wp:positionV>
                <wp:extent cx="59690" cy="42545"/>
                <wp:effectExtent l="2540" t="3175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93,0l93,13l53,13l53,80l26,80l26,13l0,13l0,0l93,0xe" stroked="t" o:allowincell="f" style="position:absolute;margin-left:299.3pt;margin-top:92.65pt;width:4.6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9600</wp:posOffset>
                </wp:positionH>
                <wp:positionV relativeFrom="page">
                  <wp:posOffset>1066800</wp:posOffset>
                </wp:positionV>
                <wp:extent cx="219710" cy="2705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26">
                              <a:moveTo>
                                <a:pt x="293" y="120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12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26" path="m293,120l320,13l320,13l320,13l320,13l320,13l320,13l320,0l320,0l320,0l320,0l320,0l320,0l320,0l320,0l320,0l320,0l320,0l320,0l320,0l320,0l320,0l320,0l320,0l306,0l306,0l306,0l293,0l293,0l293,0l280,0l280,0l266,0l266,0l266,0l253,0l253,0l253,0l240,0l240,0l240,0l240,0l240,13l240,13l240,13l240,13l240,13l240,13l240,13l240,13l240,13l240,13l240,13l240,13l240,13l253,13l253,13l253,13l253,13l253,13l253,13l253,13l253,13l253,13l253,13l253,13l253,13l253,13l266,13l266,13l266,13l266,13l266,13l266,13l266,13l266,13l266,13l266,13l266,13l266,13l266,26l280,26l280,26l280,26l280,26l280,26l280,26l280,26l280,26l280,26l280,26l280,26l280,26l280,26l280,26l280,26l280,26l280,40l280,40l280,40l280,40l280,40l280,40l280,40l280,40l280,40l280,40l266,53l266,53l266,53l266,53l266,66l266,66l266,66l266,66l266,80l266,80l266,80l266,80l266,93l266,93l266,93l266,93l253,120l240,173l240,173l240,173l240,173l240,173l240,173l240,160l240,160l240,160l240,160l240,160l240,160l240,160l226,160l226,160l226,160l226,160l226,160l226,160l226,160l226,160l226,160l226,160l226,160l213,160l213,160l213,160l213,160l213,160l213,160l213,160l213,160l213,160l213,160l200,160l200,160l200,160l200,160l200,160l200,160l200,160l200,160l200,160l186,160l186,160l186,160l186,160l186,160l186,160l173,160l173,160l173,160l173,160l173,160l173,160l160,160l160,160l160,160l160,160l160,173l160,173l160,173l146,173l146,173l146,173l146,173l146,173l146,173l146,173l133,173l133,173l133,186l133,186l133,186l133,186l133,186l120,186l120,186l120,186l120,186l120,200l120,200l120,200l120,200l120,200l120,200l106,200l106,200l106,213l106,213l106,213l106,213l106,213l106,213l106,213l106,226l106,226l93,226l93,226l93,226l93,226l93,226l93,240l93,240l93,240l93,240l93,240l93,240l93,253l93,253l93,253l93,253l93,253l93,253l93,266l93,266l93,266l93,266l93,266l93,266l93,280l93,280l93,280l93,280l93,293l93,293l93,293l93,293l93,293l93,306l93,306l93,306l93,306l93,306l93,306l93,320l93,320l93,320l106,320l106,320l106,320l106,333l106,333l106,333l106,333l106,333l120,333l120,333l120,333l120,333l120,333l120,346l133,346l133,346l133,346l133,346l133,346l146,346l146,346l146,346l146,346l146,346l146,346l146,346l146,346l160,346l160,346l160,346l160,346l160,346l160,346l160,346l160,346l160,346l160,346l160,346l160,346l160,346l160,346l160,346l173,346l173,346l173,346l173,346l173,346l173,333l173,333l173,333l173,333l173,333l173,333l173,333l173,333l173,333l173,333l186,333l186,333l186,333l186,333l186,333l186,333l186,333l186,333l186,333l186,333l186,333l186,333l186,333l186,333l186,333l186,333l186,333l186,333l200,333l200,320l200,320l200,320l200,320l200,320l200,320l200,320l200,320l200,320l200,320l200,320l200,320l200,320l200,320l200,320l200,320l200,320l200,320l200,320l200,320l213,320l213,320l213,320l213,320l213,320l213,320l213,320l213,320l213,320l213,320l213,320l213,320l213,320l213,320l213,320l213,320l213,320l213,320l213,333l213,333l213,333l213,333l213,333l213,333l213,333l213,333l213,333l213,333l226,333l226,333l226,333l226,333l226,333l226,333l226,333l226,333l226,333l226,346l226,346l226,346l226,346l240,346l240,346l240,346l240,346l240,346l240,346l240,346l240,346l240,346l240,346l240,346l240,346l240,346l240,346l240,346l253,346l253,346l253,346l253,346l253,346l253,346l253,346l253,346l253,346l253,346l253,346l253,346l253,346l266,333l266,333l266,333l266,333l280,333l280,333l280,333l280,333l293,333l293,333l293,320l293,320l306,320l306,320l306,320l306,320l306,306l320,306l320,306l320,306l320,293l320,293l320,293l333,293l333,280l333,280l333,280l333,266l333,266l333,266l346,253l346,253l346,240l346,240l346,240l346,226l346,226l346,226l346,213l346,213l346,213l346,213l346,200l346,200l346,200l346,200l346,200l346,200l346,186l346,186l346,186l346,186l346,186l333,173l333,173l333,173l333,173l333,173l333,173l333,160l333,160l333,160l333,160l333,160l333,160l333,146l320,146l320,146l320,146l320,146l320,146l320,133l320,133l320,133l320,133l306,133l306,133l306,133l306,120l306,146l306,146l306,146l306,146l306,146l306,160l306,160l306,160l306,160l306,160l306,160l306,160l306,160l306,160l306,160l306,160l306,160l306,173l306,173l320,173l320,173l320,173l320,173l320,173l320,173l320,186l320,186l320,186l320,186l320,186l320,186l320,200l320,200l320,200l320,200l320,200l320,200l320,213l320,213l320,213l320,213l320,213l320,226l320,226l320,240l320,240l320,240l320,253l320,253l320,253l320,266l320,266l320,266l306,280l306,280l306,280l306,280l306,293l306,293l306,293l293,293l293,306l293,306l293,306l293,306l293,306l293,306l293,306l293,306l293,306l293,306l293,306l293,306l293,306l293,306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66,320l266,320l266,320l266,320l266,320l266,320l266,320l266,320l266,320l266,320l266,320l266,320l266,320l266,320l266,320l266,320l266,320l266,320l266,320l266,320l253,320l253,320l253,320l253,320l253,320l253,320l253,320l253,320l253,320l253,320l253,320l253,320l253,320l253,320l253,320l253,320l253,320l253,320l253,320l253,320l253,306l253,306l253,306l253,306l253,306l253,306l253,306l253,306l253,306l253,306l253,306l253,306l253,306l253,306l253,306l253,306l253,306l253,306l253,306l253,293l253,293l253,293l253,293l253,293l253,293l253,293l253,293l253,293l253,293l253,293l253,293l253,293l253,293l253,293l253,293l253,293l253,293l253,293l253,293l253,280l253,280l253,280l253,280l253,280l253,280l253,280l253,280l253,280l253,280l253,280l253,280l253,280l293,133l293,120l253,93l240,93l240,93l240,93l240,93l240,93l226,93l226,93l226,93l226,93l226,80l226,80l213,80l213,80l213,80l213,80l213,80l200,80l200,80l200,80l200,80l186,80l186,80l186,80l173,80l173,80l173,80l160,93l160,93l160,93l160,93l146,93l146,93l146,93l133,93l133,93l133,93l133,93l120,93l120,93l120,106l106,106l106,106l106,106l106,106l93,106l93,106l93,106l93,120l80,120l80,120l80,120l80,120l66,120l66,120l66,133l66,133l66,133l53,133l53,133l53,146l53,146l53,146l40,146l40,146l40,160l40,160l40,160l40,160l26,160l26,173l26,173l26,173l26,173l26,173l26,186l13,186l13,186l13,186l13,200l13,200l13,200l13,200l13,213l13,213l13,213l13,213l0,226l0,226l0,226l0,226l0,240l0,240l0,240l0,240l0,253l0,253l0,253l0,253l0,266l0,266l0,266l0,266l0,280l0,280l0,280l0,293l0,293l0,293l0,293l0,306l0,306l0,306l0,320l13,320l13,320l13,320l13,320l13,333l13,333l13,333l13,333l13,346l26,346l26,346l26,346l26,346l26,360l26,360l26,360l26,360l40,360l40,373l40,373l40,373l40,373l40,373l53,373l53,386l53,386l53,386l53,386l66,386l66,386l66,386l66,400l66,400l80,400l80,400l80,400l80,400l80,400l93,400l93,413l93,413l93,413l106,413l106,413l106,413l106,413l106,413l120,413l120,413l120,413l120,413l133,413l133,426l133,426l133,426l146,426l146,426l146,426l146,426l160,426l160,426l160,426l160,426l173,426l173,426l173,426l173,426l186,426l186,426l186,426l186,426l200,426l200,426l200,426l200,426l213,426l213,426l213,426l213,426l226,426l226,413l226,413l226,413l240,413l240,413l240,413l240,413l253,413l253,413l253,413l253,413l266,413l266,400l266,400l280,400l280,400l280,400l280,400l293,400l293,386l293,386l293,386l306,386l306,386l306,373l320,373l320,373l306,373l306,373l306,373l306,373l293,373l293,373l293,373l293,386l280,386l280,386l280,386l280,386l266,386l266,386l266,400l253,400l253,400l253,400l253,400l240,400l240,400l240,400l240,400l226,400l226,400l226,400l226,400l226,400l213,400l213,413l213,413l213,413l200,413l200,413l200,413l200,413l186,413l186,413l186,413l186,413l173,413l173,413l173,413l173,413l173,413l160,413l160,413l160,413l160,413l146,413l146,413l146,413l146,400l146,400l133,400l133,400l133,400l133,400l133,400l120,400l120,400l120,400l120,400l120,400l106,400l106,400l106,400l106,386l106,386l106,386l93,386l93,386l93,386l93,386l93,386l93,386l80,386l80,373l80,373l80,373l80,373l80,373l66,373l66,373l66,360l66,360l66,360l66,360l66,360l66,360l53,346l53,346l53,346l53,346l53,346l53,333l53,333l53,333l53,333l53,333l40,320l40,320l40,320l40,320l40,320l40,306l40,306l40,306l40,306l40,293l40,293l40,293l40,293l40,280l40,280l40,280l40,280l40,266l40,266l40,266l40,266l40,253l40,253l40,253l40,253l40,240l40,240l40,240l40,226l40,226l40,226l40,226l40,213l40,213l40,213l40,213l40,200l40,200l53,200l53,200l53,200l53,186l53,186l53,186l53,186l53,173l53,173l66,173l66,173l66,173l66,160l66,160l66,160l66,160l66,160l80,160l80,146l80,146l80,146l80,146l80,146l93,146l93,133l93,133l93,133l93,133l93,133l106,133l106,133l106,133l106,120l106,120l120,120l120,120l120,120l120,120l120,120l133,120l133,120l133,106l133,106l133,106l146,106l146,106l146,106l146,106l160,106l160,106l160,106l160,106l160,106l173,106l173,106l173,106l173,106l173,106l186,106l186,106l186,106l186,106l200,106l200,106l200,106l200,106l200,106l213,106l213,106l213,106l213,106l213,106l226,106l226,106l226,106l226,106l226,106l226,106l240,106l240,106l240,106l240,106l240,106l253,93l293,120l293,120l213,293l213,293l213,306l213,306l213,306l200,306l200,306l200,306l200,306l200,306l200,306l200,306l200,306l200,306l200,320l186,320l186,320l186,320l186,320l186,320l186,320l186,320l186,320l186,320l186,320l173,320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20l146,320l146,320l133,320l133,320l133,320l133,320l133,320l133,320l133,320l133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80l133,266l133,266l133,266l133,266l133,266l133,266l133,266l133,253l133,253l133,253l133,253l133,253l133,253l133,253l133,240l133,240l133,240l133,240l133,240l133,240l133,240l133,226l133,226l133,226l133,226l133,226l133,226l133,226l133,213l146,213l146,213l146,213l146,213l146,213l146,213l146,213l146,200l146,200l146,200l146,200l146,200l146,200l146,200l160,200l160,200l160,200l160,186l160,186l160,186l160,186l160,186l160,186l160,186l160,186l160,186l173,186l173,186l173,186l173,186l173,173l173,173l173,173l173,173l173,173l173,173l186,173l186,173l186,173l186,173l186,173l186,173l186,173l186,173l186,173l200,173l200,173l200,173l200,173l200,173l200,173l200,173l200,173l200,173l200,173l200,173l200,173l213,173l213,173l213,173l213,173l213,173l213,173l213,173l213,173l213,173l213,173l213,173l213,173l213,173l213,173l213,173l213,173l213,173l226,173l226,173l226,173l226,173l226,173l226,173l226,173l226,173l226,173l226,173l226,173l226,173l226,173l226,173l226,186l226,186l226,186l226,186l226,186l226,186l226,186l226,186l226,186l226,186l226,186l226,186l226,186l226,186l240,186l240,186l240,186l240,186l240,186l240,186l240,186l240,186l240,186l240,186l240,186l240,186l240,186l240,186l240,186l240,200l240,200l240,200l240,200l240,200l240,200l240,200l240,200l240,200l240,200l240,200l240,200l240,200l240,200l213,293l293,120l293,120xe" fillcolor="black" stroked="f" o:allowincell="f" style="position:absolute;margin-left:248pt;margin-top:84pt;width:17.2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ge">
                  <wp:posOffset>1066800</wp:posOffset>
                </wp:positionV>
                <wp:extent cx="168910" cy="219710"/>
                <wp:effectExtent l="254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6">
                              <a:moveTo>
                                <a:pt x="200" y="120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2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6" path="m200,120l226,13l226,13l226,13l226,13l226,13l226,13l226,0l226,0l226,0l226,0l226,0l226,0l226,0l226,0l226,0l226,0l226,0l226,0l226,0l226,0l226,0l226,0l226,0l226,0l213,0l213,0l213,0l200,0l200,0l200,0l186,0l186,0l173,0l173,0l173,0l160,0l160,0l160,0l160,0l146,0l146,0l146,13l146,13l146,13l146,13l146,13l146,13l146,13l146,13l160,13l160,13l160,13l160,13l160,13l160,13l160,13l160,13l160,13l160,13l160,13l160,13l160,13l160,13l160,13l173,13l173,13l173,13l173,13l173,13l173,13l173,13l173,13l173,13l173,13l173,13l186,13l186,13l186,13l186,13l186,26l186,26l186,26l186,26l186,26l186,26l186,26l186,26l186,26l186,26l186,26l186,26l186,26l186,26l186,26l186,26l186,26l186,40l186,40l186,40l186,40l186,40l186,40l186,40l186,40l186,40l186,40l186,53l186,53l186,53l186,53l186,66l186,66l186,66l173,66l173,80l173,80l173,80l173,80l173,93l173,93l173,93l173,93l173,120l160,173l160,173l160,173l160,173l160,173l160,173l146,160l146,160l146,160l146,160l146,160l146,160l146,160l146,160l146,160l146,160l146,160l146,160l133,160l133,160l133,160l133,160l133,160l133,160l133,160l133,160l133,160l133,160l120,160l120,160l120,160l120,160l120,160l120,160l120,160l120,160l120,160l120,160l106,160l106,160l106,160l106,160l106,160l106,160l106,160l93,160l93,160l93,160l93,160l93,160l93,160l80,160l80,160l80,160l80,160l80,160l80,160l66,160l66,160l66,173l66,173l66,173l66,173l66,173l53,173l53,173l53,173l53,173l53,173l53,173l53,173l40,186l40,186l40,186l40,186l40,186l40,186l40,186l40,186l40,186l26,200l26,200l26,200l26,200l26,200l26,200l26,200l26,200l26,213l13,213l13,213l13,213l13,213l13,213l13,213l13,226l13,226l13,226l13,226l13,226l13,226l13,226l13,240l0,240l0,240l0,240l0,240l0,240l0,253l0,253l0,253l0,253l0,253l0,253l0,266l0,266l0,266l0,266l0,266l0,266l0,280l0,280l0,280l0,280l0,293l0,293l0,293l0,293l0,293l0,306l0,306l0,306l0,306l13,306l13,306l13,320l13,320l13,320l13,320l13,320l13,320l13,333l13,333l26,333l26,333l26,333l26,333l26,333l26,333l26,333l40,333l40,346l40,346l40,346l40,346l40,346l53,346l53,346l53,346l53,346l53,346l66,346l66,346l66,346l66,346l66,346l66,346l66,346l66,346l66,346l66,346l66,346l66,346l66,346l80,346l80,346l80,346l80,346l80,346l80,346l80,346l80,346l80,346l80,346l80,346l80,333l80,333l80,333l80,333l80,333l93,333l93,333l93,333l93,333l93,333l93,333l93,333l93,333l93,333l93,333l93,333l93,333l93,333l93,333l93,333l93,333l106,333l106,333l106,333l106,333l106,333l106,333l106,333l106,333l106,320l106,320l106,320l106,320l106,320l106,320l106,320l106,320l106,320l106,320l106,320l120,320l120,320l120,320l120,320l120,320l120,320l120,320l120,320l120,320l120,320l120,320l120,320l120,320l120,320l120,320l120,320l120,320l120,320l120,320l120,320l120,320l120,320l120,320l120,320l120,320l120,320l120,320l120,333l120,333l120,333l133,333l133,333l133,333l133,333l133,333l133,333l133,333l133,333l133,333l133,333l133,333l133,333l133,333l133,333l133,333l133,333l146,346l146,346l146,346l146,346l146,346l146,346l146,346l146,346l146,346l146,346l146,346l160,346l160,346l160,346l160,346l160,346l160,346l160,346l160,346l160,346l160,346l160,346l160,346l160,346l160,346l160,346l160,346l160,346l160,346l160,346l160,346l173,346l173,333l173,333l173,333l186,333l186,333l186,333l186,333l200,333l200,333l200,333l200,320l213,320l213,320l213,320l213,320l213,320l226,306l226,306l226,306l226,306l226,293l240,293l240,293l240,293l240,280l240,280l240,280l253,266l253,266l253,266l253,253l253,253l253,240l253,240l253,240l253,226l253,226l253,226l253,213l253,213l253,213l253,213l253,200l253,200l253,200l253,200l253,200l253,200l253,186l253,186l253,186l253,186l253,186l253,173l253,173l253,173l253,173l253,173l253,173l240,160l240,160l240,160l240,160l240,160l240,160l240,146l240,146l240,146l240,146l226,146l226,146l226,133l226,133l226,133l226,133l226,133l226,133l226,133l213,120l213,146l213,146l213,146l213,146l213,146l213,160l213,160l213,160l213,160l213,160l226,160l226,160l226,160l226,160l226,160l226,160l226,160l226,173l226,173l226,173l226,173l226,173l226,173l226,173l226,173l226,186l226,186l226,186l226,186l226,186l226,186l226,200l226,200l226,200l226,200l226,200l240,200l240,213l240,213l240,213l240,213l240,213l240,226l226,226l226,240l226,240l226,240l226,253l226,253l226,253l226,266l226,266l226,266l226,280l226,280l226,280l213,280l213,293l213,293l213,293l213,293l213,306l213,306l213,306l213,306l213,306l200,306l200,306l200,306l200,306l200,306l200,306l200,306l200,306l200,306l200,320l200,320l200,320l200,320l200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73,320l173,320l173,320l173,320l173,320l173,320l173,320l173,320l173,320l173,320l173,320l173,320l173,320l173,320l173,320l173,320l173,320l173,320l173,320l173,320l173,320l160,320l160,320l160,320l160,320l160,320l160,320l160,320l160,320l160,320l160,320l160,320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80l160,280l160,280l160,280l160,280l160,280l160,280l160,280l160,280l160,280l160,280l160,280l160,280l200,133l200,120xe" stroked="t" o:allowincell="f" style="position:absolute;margin-left:252pt;margin-top:84pt;width:13.25pt;height:1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49600</wp:posOffset>
                </wp:positionH>
                <wp:positionV relativeFrom="page">
                  <wp:posOffset>1125855</wp:posOffset>
                </wp:positionV>
                <wp:extent cx="194310" cy="211455"/>
                <wp:effectExtent l="2540" t="3175" r="1206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33">
                              <a:moveTo>
                                <a:pt x="253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33" path="m253,0l240,0l240,0l240,0l240,0l240,0l226,0l226,0l226,0l226,0l226,0l226,0l213,0l213,0l213,0l213,0l213,0l200,0l200,0l200,0l200,0l186,0l186,0l186,0l173,0l173,0l173,0l160,0l160,0l160,0l160,0l146,0l146,0l146,0l133,13l133,13l133,13l133,13l120,13l120,13l120,13l106,13l106,13l106,26l106,26l93,26l93,26l93,26l93,26l80,26l80,26l80,40l80,40l66,40l66,40l66,40l66,40l66,53l53,53l53,53l53,53l53,53l53,66l40,66l40,66l40,66l40,66l40,80l40,80l26,80l26,80l26,80l26,93l26,93l26,93l26,93l13,106l13,106l13,106l13,106l13,120l13,120l13,120l13,120l13,120l13,133l13,133l0,133l0,133l0,146l0,146l0,146l0,146l0,160l0,160l0,160l0,173l0,173l0,173l0,173l0,186l0,186l0,186l0,186l0,200l0,200l0,200l0,213l0,213l0,213l0,213l0,226l0,226l0,226l13,226l13,240l13,240l13,240l13,240l13,253l13,253l13,253l13,253l26,253l26,266l26,266l26,266l26,266l26,266l26,280l26,280l40,280l40,280l40,280l40,293l40,293l40,293l53,293l53,293l53,293l53,306l53,306l66,306l66,306l66,306l66,306l66,306l80,320l80,320l80,320l80,320l80,320l93,320l93,320l93,320l93,320l106,320l106,333l106,333l106,333l106,333l120,333l120,333l120,333l120,333l133,333l133,333l133,333l133,333l146,333l146,333l146,333l146,333l160,333l160,333l160,333l160,333l173,346l173,346l173,346l173,346l186,346l186,346l186,333l186,333l200,333l200,333l200,333l200,333l213,333l213,333l213,333l213,333l226,333l226,333l226,333l226,333l240,333l240,333l240,333l240,333l253,333l253,333l253,320l253,320l266,320l266,320l266,320l280,320l280,320l280,320l280,306l293,306l293,306l293,306l293,306l306,293l306,293l306,293l320,293l320,293l306,280l306,280l306,293l306,293l293,293l293,293l293,293l293,293l280,293l280,293l280,306l280,306l266,306l266,306l266,306l253,306l253,306l253,306l253,320l240,320l240,320l240,320l240,320l226,320l226,320l226,320l226,320l226,320l213,320l213,320l213,320l213,320l200,320l200,320l200,320l200,320l186,320l186,320l186,320l186,320l173,320l173,320l173,320l173,320l173,320l160,320l160,320l160,320l160,320l146,320l146,320l146,320l146,320l146,320l133,320l133,320l133,320l133,320l133,320l120,320l120,320l120,320l120,320l120,306l106,306l106,306l106,306l106,306l106,306l106,306l93,306l93,306l93,306l93,293l93,293l93,293l80,293l80,293l80,293l80,293l80,293l80,280l66,280l66,280l66,280l66,280l66,280l66,280l66,266l66,266l53,266l53,266l53,266l53,266l53,253l53,253l53,253l53,253l53,253l53,240l40,240l40,240l40,240l40,226l40,226l40,226l40,226l40,226l40,213l40,213l40,213l40,213l40,200l40,200l40,200l40,200l40,186l40,186l40,186l40,186l40,173l40,173l40,173l40,160l40,160l40,160l40,160l40,146l40,146l40,146l40,146l40,133l40,133l40,133l40,133l40,120l40,120l40,120l53,120l53,106l53,106l53,106l53,106l53,106l53,93l53,93l53,93l66,93l66,80l66,80l66,80l66,80l66,80l66,80l66,66l80,66l80,66l80,66l80,66l80,66l80,53l93,53l93,53l93,53l93,53l93,53l93,53l106,40l106,40l106,40l106,40l106,40l120,40l120,40l120,40l120,26l120,26l133,26l133,26l133,26l133,26l133,26l146,26l146,26l146,26l146,26l160,26l160,26l160,26l160,13l160,13l173,13l173,13l173,13l173,13l173,13l186,13l186,13l186,13l186,13l200,13l200,13l200,13l200,13l200,13l213,13l213,13l213,13l213,13l213,13l226,13l226,13l226,13l226,13l226,13l226,26l240,26l240,26l240,26l240,26l240,26l253,0xe" stroked="t" o:allowincell="f" style="position:absolute;margin-left:248pt;margin-top:88.65pt;width:15.25pt;height:1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">
                <wp:simplePos x="0" y="0"/>
                <wp:positionH relativeFrom="page">
                  <wp:posOffset>3225800</wp:posOffset>
                </wp:positionH>
                <wp:positionV relativeFrom="page">
                  <wp:posOffset>1176655</wp:posOffset>
                </wp:positionV>
                <wp:extent cx="76200" cy="101600"/>
                <wp:effectExtent l="2540" t="254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80,133l80,133l80,133l80,133l80,133l80,133l80,133l80,133l80,133l66,133l66,133l66,146l66,146l66,146l66,146l66,146l66,146l66,146l66,146l53,146l53,146l53,146l53,146l53,146l53,146l53,146l53,146l53,146l53,146l53,146l40,146l40,146l40,146l40,146l40,146l40,146l40,146l40,146l40,160l40,160l40,160l40,160l26,160l26,160l26,146l26,146l26,146l26,146l26,146l26,146l26,146l26,146l26,146l26,146l26,146l26,146l13,146l13,146l13,146l13,146l13,146l13,146l13,146l13,146l13,146l13,146l13,146l13,146l13,146l13,146l13,146l13,146l13,146l13,146l13,146l13,146l13,146l13,146l13,146l13,133l0,133l0,133l0,133l0,133l0,133l0,133l0,133l0,133l0,133l0,133l0,133l0,133l0,133l0,133l0,133l0,133l0,133l0,120l0,120l0,120l0,120l0,120l0,120l0,120l0,120l0,120l0,120l0,120l0,120l0,120l0,120l0,120l0,106l0,106l0,106l0,106l0,106l0,106l0,106l0,106l0,106l0,106l0,106l0,93l0,93l0,93l0,93l0,93l0,93l0,80l0,80l0,80l0,80l0,80l0,80l0,80l0,66l0,66l0,66l0,66l0,66l0,66l13,66l13,53l13,53l13,53l13,53l13,53l13,53l13,53l13,53l13,40l13,40l13,40l13,40l13,40l13,40l13,40l13,40l26,26l26,26l26,26l26,26l26,26l26,26l26,26l26,26l26,26l26,26l26,13l26,13l40,13l40,13l40,13l40,13l40,13l40,13l40,13l40,13l40,13l40,13l40,13l53,13l53,0l53,0l53,0l53,0l53,0l53,0l53,0l53,0l53,0l66,0l66,0l66,0l66,0l66,0l66,0l66,0l66,0l66,0l80,0l80,0l80,0l80,0l80,0l80,0l80,0l80,0l80,0l80,0l80,0l80,0l80,0l80,0l80,0l93,0l93,0l93,0l93,0l93,0l93,0l93,0l93,0l93,0l93,0l93,0l93,0l93,0l93,0l93,0l93,13l93,13l93,13l93,13l93,13l93,13l106,13l106,13l106,13l106,13l106,13l106,13l106,13l106,13l106,13l106,13l106,13l106,13l106,13l106,13l106,13l106,13l106,13l106,13l106,13l106,13l106,13l106,13l106,13l106,13l106,13l106,26l106,26l106,26l106,26l106,26l106,26l106,26l106,26l106,26l106,26l106,26l106,26l106,26l106,26l106,26l106,26l106,26l106,26l106,26l80,133xe" stroked="t" o:allowincell="f" style="position:absolute;margin-left:254pt;margin-top:92.65pt;width:5.95pt;height: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59000</wp:posOffset>
                </wp:positionH>
                <wp:positionV relativeFrom="page">
                  <wp:posOffset>914400</wp:posOffset>
                </wp:positionV>
                <wp:extent cx="67310" cy="76200"/>
                <wp:effectExtent l="635" t="635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26,93l13,133l0,133l40,0l66,0l106,133l93,133l80,93l26,93l80,80l66,40l66,40l53,40l53,40l53,40l53,26l53,26l53,26l53,26l53,26l53,26l53,26l53,26l53,26l53,26l53,26l53,13l53,13l53,13l53,13l53,13l53,13l53,13l53,13l53,13l53,13l53,26l53,26l53,26l53,26l53,26l53,26l53,26l53,26l53,26l53,26l53,26l53,40l53,40l53,40l53,40l53,40l40,80l80,80l26,93l26,93xe" fillcolor="black" stroked="f" o:allowincell="f" style="position:absolute;margin-left:170pt;margin-top:72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ge">
                  <wp:posOffset>930910</wp:posOffset>
                </wp:positionV>
                <wp:extent cx="59690" cy="59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13,0l40,53l40,53l40,53l40,53l40,53l40,53l40,53l40,66l40,66l40,66l40,66l40,66l40,66l40,66l40,66l40,66l40,66l40,66l40,80l40,80l40,80l40,80l40,80l40,80l40,66l40,66l40,66l40,66l53,66l53,66l53,66l53,66l53,66l53,66l53,66l53,53l53,53l53,53l53,53l53,53l53,53l53,53l66,0l93,0l53,93l40,93l0,0l13,0xe" fillcolor="black" stroked="f" o:allowincell="f" style="position:absolute;margin-left:175.3pt;margin-top:7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60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0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23450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184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78710</wp:posOffset>
                </wp:positionH>
                <wp:positionV relativeFrom="page">
                  <wp:posOffset>905510</wp:posOffset>
                </wp:positionV>
                <wp:extent cx="8890" cy="85090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0,0l0,133l13,133l13,0l0,0xe" fillcolor="black" stroked="t" o:allowincell="f" style="position:absolute;margin-left:187.3pt;margin-top:71.3pt;width:0.65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04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80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0</wp:posOffset>
                </wp:positionH>
                <wp:positionV relativeFrom="page">
                  <wp:posOffset>905510</wp:posOffset>
                </wp:positionV>
                <wp:extent cx="59055" cy="85090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0l13,0l13,53l13,53l13,53l26,53l26,53l26,53l26,53l26,53l26,53l26,53l26,53l26,40l26,40l40,40l40,40l40,40l40,40l40,40l40,40l40,40l53,40l53,40l53,40l53,40l53,40l66,40l66,40l66,40l66,53l80,53l80,53l80,53l80,53l80,53l80,66l80,66l80,66l93,66l93,80l93,80l93,80l93,93l93,93l93,93l93,106l93,106l80,106l80,120l80,120l80,120l80,120l80,120l80,133l66,133l66,133l66,133l66,133l53,133l53,133l53,133l53,133l53,133l40,133l40,133l40,133l40,133l40,133l40,133l40,133l26,133l26,133l26,133l26,133l26,133l26,133l26,133l26,133l26,133l13,120l13,120l13,120l13,120l13,120l13,133l0,133l0,133l0,133l0,133l0,133l0,133l0,133l0,133l0,133l0,133l0,120l0,120l0,120l0,120l0,120l0,120l0,120l0,120l0,120l0,120l0,106l0,0l13,93l13,93l13,106l13,106l13,106l13,106l13,106l13,106l13,106l13,106l13,106l13,106l13,106l13,106l13,106l13,106l13,106l13,106l13,106l13,106l13,106l13,106l13,106l26,106l26,106l26,120l26,120l26,120l26,120l26,120l26,120l26,120l26,120l26,120l40,120l40,120l40,120l40,120l40,120l40,120l40,120l40,120l53,120l53,120l53,120l53,120l53,120l53,120l66,120l66,120l66,120l66,120l66,106l66,106l66,106l66,106l66,106l66,93l66,93l66,93l66,93l66,93l66,80l66,80l66,80l66,80l66,80l66,66l66,66l66,66l66,66l66,66l66,66l66,66l53,53l53,53l53,53l53,53l53,53l53,53l40,53l40,53l40,53l40,53l40,53l40,53l40,53l26,53l26,53l26,53l26,66l26,66l26,66l26,66l26,66l26,66l26,66l26,66l13,66l13,80l13,80l13,80l13,80l13,80l13,80l13,80l13,80l13,80l13,80l13,80l13,80l13,80l13,80l13,80l13,80l13,80l13,80l13,80l13,80l13,80l13,80l13,93l0,0l0,0xe" fillcolor="black" stroked="f" o:allowincell="f" style="position:absolute;margin-left:194pt;margin-top:71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0</wp:posOffset>
                </wp:positionH>
                <wp:positionV relativeFrom="page">
                  <wp:posOffset>905510</wp:posOffset>
                </wp:positionV>
                <wp:extent cx="8255" cy="850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13,133l13,0l0,0xe" fillcolor="black" stroked="t" o:allowincell="f" style="position:absolute;margin-left:200pt;margin-top:71.3pt;width:0.6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">
                <wp:simplePos x="0" y="0"/>
                <wp:positionH relativeFrom="page">
                  <wp:posOffset>2556510</wp:posOffset>
                </wp:positionH>
                <wp:positionV relativeFrom="page">
                  <wp:posOffset>930910</wp:posOffset>
                </wp:positionV>
                <wp:extent cx="59690" cy="596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01.3pt;margin-top:73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9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20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17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53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1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5110</wp:posOffset>
                </wp:positionH>
                <wp:positionV relativeFrom="page">
                  <wp:posOffset>905510</wp:posOffset>
                </wp:positionV>
                <wp:extent cx="8890" cy="85090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0,0l0,133l13,133l13,0l0,0xe" fillcolor="black" stroked="t" o:allowincell="f" style="position:absolute;margin-left:219.3pt;margin-top:71.3pt;width:0.65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810510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21.3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44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2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2903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2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97200</wp:posOffset>
                </wp:positionH>
                <wp:positionV relativeFrom="page">
                  <wp:posOffset>930910</wp:posOffset>
                </wp:positionV>
                <wp:extent cx="41910" cy="59690"/>
                <wp:effectExtent l="63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236pt;margin-top:7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3048000</wp:posOffset>
                </wp:positionH>
                <wp:positionV relativeFrom="page">
                  <wp:posOffset>922655</wp:posOffset>
                </wp:positionV>
                <wp:extent cx="41910" cy="67945"/>
                <wp:effectExtent l="0" t="63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240pt;margin-top:72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115310</wp:posOffset>
                </wp:positionH>
                <wp:positionV relativeFrom="page">
                  <wp:posOffset>930910</wp:posOffset>
                </wp:positionV>
                <wp:extent cx="85090" cy="596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45.3pt;margin-top:73.3pt;width:6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86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2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">
                <wp:simplePos x="0" y="0"/>
                <wp:positionH relativeFrom="page">
                  <wp:posOffset>3293110</wp:posOffset>
                </wp:positionH>
                <wp:positionV relativeFrom="page">
                  <wp:posOffset>930910</wp:posOffset>
                </wp:positionV>
                <wp:extent cx="93345" cy="5969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9.3pt;margin-top:73.3pt;width:7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386455</wp:posOffset>
                </wp:positionH>
                <wp:positionV relativeFrom="page">
                  <wp:posOffset>981710</wp:posOffset>
                </wp:positionV>
                <wp:extent cx="17145" cy="8890"/>
                <wp:effectExtent l="635" t="0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266.65pt;margin-top:7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11855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80l0,80l0,80l13,80l13,80l13,80l13,80l13,80l13,80l13,80l13,80l13,80l13,80l13,80l26,80l26,80l26,80l26,80l26,80l26,80l26,80l26,80l26,80l26,80l40,80l40,80l40,80l40,80l40,80l40,80l40,80l40,80l40,80l40,80l40,80l40,80l40,80l40,66l40,66l40,66l40,66l40,66l40,66l40,66l40,66l40,66l40,66l40,66l40,66l40,66l40,66l40,53l40,53l40,53l40,53l40,53l26,53l26,53l26,53l26,53l26,53l26,53l26,53l13,53l13,53l13,53l13,40l13,40l13,40l13,40l13,40l0,40l0,40l0,40l0,40l0,40l0,26l0,26l0,26l0,26l0,26l0,26l0,26l0,13l0,13l0,13l13,13l13,13l13,13l13,13l13,0l13,0l13,0l13,0l26,0l26,0l26,0l26,0l26,0l40,0l40,0l40,0l40,0l40,0l40,0l40,0l40,0l40,0l40,0l53,0l53,0l53,0l53,0l53,0l53,0l53,0l53,0l53,0l53,0l53,0l53,13l53,13l53,13l53,13l53,13l53,13l53,13l53,13l53,13l40,13l40,13l40,13l40,13l40,13l40,13l40,13l40,13l40,13l40,13l40,13l40,13l26,13l26,13l26,13l26,13l26,13l26,13l26,13l26,13l26,13l26,13l26,13l26,13l26,13l26,13l13,26l13,26l13,26l13,26l13,26l13,26l13,26l13,26l13,26l13,26l13,26l26,26l26,26l26,26l26,40l26,40l26,40l26,40l26,40l26,40l26,40l26,40l26,40l26,40l40,40l40,40l40,40l40,40l40,40l40,40l53,40l53,53l53,53l53,53l53,53l53,53l53,53l53,53l53,53l53,53l53,53l53,66l66,66l66,66l66,66l66,66l66,66l66,80l66,80l53,80l53,80l53,80l53,80l53,80l53,93l53,93l53,93l53,93l40,93l40,93l40,93l40,93l40,93l26,93l26,93l26,93l26,93l26,93l26,93l26,93l13,93l13,93l13,93l13,93l13,93l13,93l13,93l13,93l13,93l0,93l0,93l0,93l0,93l0,93l0,93l0,93l0,80xe" fillcolor="black" stroked="f" o:allowincell="f" style="position:absolute;margin-left:268.65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62655</wp:posOffset>
                </wp:positionH>
                <wp:positionV relativeFrom="page">
                  <wp:posOffset>930910</wp:posOffset>
                </wp:positionV>
                <wp:extent cx="42545" cy="59690"/>
                <wp:effectExtent l="1270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72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35134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76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">
                <wp:simplePos x="0" y="0"/>
                <wp:positionH relativeFrom="page">
                  <wp:posOffset>3538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7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68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84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4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8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2491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9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84600</wp:posOffset>
                </wp:positionH>
                <wp:positionV relativeFrom="page">
                  <wp:posOffset>905510</wp:posOffset>
                </wp:positionV>
                <wp:extent cx="59055" cy="8509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0l93,106l93,120l93,120l93,120l93,120l93,120l93,120l93,120l93,120l93,120l93,120l93,133l93,133l93,133l93,133l93,133l93,133l93,133l93,133l93,133l93,133l66,133l66,120l66,120l66,120l66,120l66,120l66,120l66,133l66,133l66,133l66,133l66,133l53,133l53,133l53,133l53,133l53,133l53,133l53,133l53,133l40,133l40,133l40,133l40,133l40,133l26,133l26,133l26,133l26,133l13,133l13,133l13,133l13,120l13,120l13,120l0,120l0,120l0,106l0,106l0,106l0,93l0,93l0,93l0,93l0,80l0,80l0,80l0,66l0,66l0,66l13,66l13,53l13,53l13,53l13,53l26,53l26,40l26,40l26,40l26,40l40,40l40,40l40,40l40,40l40,40l53,40l53,40l53,40l53,40l53,40l53,40l53,40l53,40l66,40l66,53l66,53l66,53l66,53l66,53l66,53l66,53l66,53l66,53l66,53l66,0l93,0l66,80l66,80l66,80l66,80l66,80l66,80l66,80l66,80l66,80l66,80l66,80l66,80l66,80l66,80l66,80l66,80l66,80l66,80l66,80l66,80l66,80l66,66l66,66l66,66l66,66l66,66l66,66l66,66l66,66l66,66l66,66l53,53l53,53l53,53l53,53l53,53l53,53l53,53l53,53l53,53l40,53l40,53l40,53l40,53l40,53l40,53l26,53l26,53l26,66l26,66l26,66l26,66l26,66l26,66l13,80l13,80l13,80l13,80l13,80l13,93l13,93l13,93l13,93l13,93l13,106l13,106l13,106l26,106l26,106l26,106l26,120l26,120l26,120l26,120l26,120l26,120l40,120l40,120l40,120l40,120l40,120l40,120l53,120l53,120l53,120l53,120l53,120l53,120l53,120l53,120l66,120l66,120l66,120l66,120l66,120l66,120l66,106l66,106l66,106l66,106l66,106l66,106l66,106l66,106l66,106l66,106l66,106l66,106l66,106l66,106l66,106l66,106l66,106l66,106l66,93l66,93l66,93l66,93l66,93l66,93l66,93l66,80l93,0l93,0xe" fillcolor="black" stroked="f" o:allowincell="f" style="position:absolute;margin-left:298pt;margin-top:71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60800</wp:posOffset>
                </wp:positionH>
                <wp:positionV relativeFrom="page">
                  <wp:posOffset>905510</wp:posOffset>
                </wp:positionV>
                <wp:extent cx="8255" cy="85090"/>
                <wp:effectExtent l="1270" t="0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304pt;margin-top:71.3pt;width:0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86200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26l0,26l0,26l0,26l0,26l0,26l0,26l0,26l0,13l0,13l0,13l0,13l0,13l0,13l0,13l0,13l0,13l0,0l0,0l0,0l0,0l13,0l13,26l13,26l13,13l13,13l13,13l13,13l26,13l26,13l26,13l26,13l26,0l26,0l26,0l26,0l26,0l26,0l40,0l40,0l40,0l40,0l40,0l40,0l40,0l40,0l40,0l40,0l40,0l40,0l40,0l40,0l40,0l40,0l40,0l40,0l40,0l40,0l40,0l40,0l40,0l40,0l40,0l53,0l53,13l40,13l40,13l40,13l40,13l40,13l40,13l40,13l40,13l40,13l40,13l40,13l40,13l40,13l40,13l40,13l40,13l40,13l40,13l40,13l40,13l40,13l40,13l40,13l40,13l26,13l26,13l26,13l26,13l26,26l26,26l26,26l26,26l26,26l26,26l26,26l26,26l13,26l13,40l13,40l13,40l13,40l13,40l13,40l13,40l13,40l13,40l13,40l13,40l13,40l13,40l13,40l13,40l13,40l13,40l13,40l13,40l13,40l13,40l13,40l13,40l13,93l0,93l0,26xe" fillcolor="black" stroked="f" o:allowincell="f" style="position:absolute;margin-left:306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">
                <wp:simplePos x="0" y="0"/>
                <wp:positionH relativeFrom="page">
                  <wp:posOffset>39198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26,13l26,13l26,13l26,13l26,13l26,13l26,26l26,26l26,26l26,26l13,26l13,26l13,26l13,40l13,40l13,40l13,40l66,40l13,53l13,53xe" fillcolor="black" stroked="f" o:allowincell="f" style="position:absolute;margin-left:308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87800</wp:posOffset>
                </wp:positionH>
                <wp:positionV relativeFrom="page">
                  <wp:posOffset>930910</wp:posOffset>
                </wp:positionV>
                <wp:extent cx="41910" cy="59690"/>
                <wp:effectExtent l="0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14pt;margin-top:7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38600</wp:posOffset>
                </wp:positionH>
                <wp:positionV relativeFrom="page">
                  <wp:posOffset>922655</wp:posOffset>
                </wp:positionV>
                <wp:extent cx="33655" cy="67945"/>
                <wp:effectExtent l="635" t="63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318pt;margin-top:72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080510</wp:posOffset>
                </wp:positionH>
                <wp:positionV relativeFrom="page">
                  <wp:posOffset>981710</wp:posOffset>
                </wp:positionV>
                <wp:extent cx="17145" cy="8890"/>
                <wp:effectExtent l="635" t="0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321.3pt;margin-top:7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05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2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65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88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32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232910</wp:posOffset>
                </wp:positionH>
                <wp:positionV relativeFrom="page">
                  <wp:posOffset>930910</wp:posOffset>
                </wp:positionV>
                <wp:extent cx="85090" cy="596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0,26l0,26l0,26l0,26l0,26l0,26l0,13l0,13l0,13l0,13l0,13l0,13l0,13l0,13l0,13l0,13l0,13l0,0l0,0l0,0l0,0l13,0l13,13l13,13l13,13l13,13l13,13l13,13l26,13l26,13l26,13l26,13l26,0l26,0l26,0l26,0l26,0l40,0l40,0l40,0l40,0l40,0l40,0l40,0l53,0l53,0l53,0l53,0l53,0l53,0l53,0l53,0l66,0l66,0l66,0l66,13l66,13l66,13l66,13l66,13l66,13l66,13l66,13l66,13l66,13l66,13l66,13l80,13l80,13l80,13l80,13l80,13l80,13l80,13l80,13l80,13l80,13l80,13l80,13l80,13l80,13l80,13l80,13l80,13l80,0l80,0l80,0l80,0l80,0l93,0l93,0l93,0l93,0l93,0l93,0l93,0l93,0l93,0l93,0l93,0l93,0l93,0l106,0l106,0l106,0l106,0l106,0l106,0l106,0l120,0l120,0l120,0l120,0l120,0l120,13l120,13l133,13l133,13l133,13l133,26l133,26l133,26l133,26l133,40l133,40l133,93l120,93l120,40l120,40l120,40l120,40l120,26l120,26l120,26l120,26l120,26l120,26l106,26l106,26l106,13l106,13l106,13l106,13l106,13l106,13l106,13l93,13l93,13l93,13l93,13l93,13l93,13l93,13l93,13l93,13l93,13l80,13l80,13l80,13l80,26l80,26l80,26l80,26l80,26l80,26l80,26l80,26l80,26l80,26l80,26l80,26l80,26l80,26l80,26l80,26l80,26l80,26l80,26l80,40l80,40l80,40l80,40l80,40l80,40l80,40l80,40l80,40l80,40l80,93l53,93l53,40l53,40l53,40l53,26l53,26l53,26l53,26l53,26l53,26l53,26l53,26l53,13l53,13l53,13l53,13l53,13l53,13l40,13l40,13l40,13l40,13l40,13l40,13l40,13l40,13l26,13l26,13l26,13l26,13l26,13l26,13l26,26l26,26l26,26l26,26l26,26l26,26l26,26l13,26l13,26l13,26l13,26l13,26l13,26l13,26l13,26l13,26l13,40l13,40l13,40l13,40l13,40l13,40l13,40l13,40l13,40l13,40l13,40l13,40l13,40l13,40l13,93l0,93l0,26xe" fillcolor="black" stroked="f" o:allowincell="f" style="position:absolute;margin-left:333.3pt;margin-top:73.3pt;width:6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8255" cy="17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black" stroked="f" o:allowincell="f" style="position:absolute;margin-left:68.65pt;margin-top:9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825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black" stroked="f" o:allowincell="f" style="position:absolute;margin-left:68.65pt;margin-top:9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82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13l0,13l13,13l0,13l0,0xe" fillcolor="black" stroked="f" o:allowincell="f" style="position:absolute;margin-left:77.3pt;margin-top:9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82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13l0,13l13,13l0,13l0,0xe" fillcolor="black" stroked="f" o:allowincell="f" style="position:absolute;margin-left:77.3pt;margin-top:9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1168400</wp:posOffset>
                </wp:positionH>
                <wp:positionV relativeFrom="page">
                  <wp:posOffset>1456055</wp:posOffset>
                </wp:positionV>
                <wp:extent cx="16510" cy="63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2pt;margin-top:11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1168400</wp:posOffset>
                </wp:positionH>
                <wp:positionV relativeFrom="page">
                  <wp:posOffset>1456055</wp:posOffset>
                </wp:positionV>
                <wp:extent cx="16510" cy="63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2pt;margin-top:11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00710</wp:posOffset>
                </wp:positionH>
                <wp:positionV relativeFrom="page">
                  <wp:posOffset>990600</wp:posOffset>
                </wp:positionV>
                <wp:extent cx="34290" cy="4191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7.3pt;margin-top:7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00710</wp:posOffset>
                </wp:positionH>
                <wp:positionV relativeFrom="page">
                  <wp:posOffset>990600</wp:posOffset>
                </wp:positionV>
                <wp:extent cx="34290" cy="4191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7.3pt;margin-top:7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8255" cy="8255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black" stroked="f" o:allowincell="f" style="position:absolute;margin-left:72.65pt;margin-top:10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8255" cy="82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black" stroked="f" o:allowincell="f" style="position:absolute;margin-left:72.65pt;margin-top:10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16000</wp:posOffset>
                </wp:positionH>
                <wp:positionV relativeFrom="page">
                  <wp:posOffset>930910</wp:posOffset>
                </wp:positionV>
                <wp:extent cx="16510" cy="2540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13,26l13,13l0,0l0,0l0,13l13,26l13,26l13,40l26,40l26,40l26,26l26,26xe" fillcolor="black" stroked="f" o:allowincell="f" style="position:absolute;margin-left:80pt;margin-top:7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16000</wp:posOffset>
                </wp:positionH>
                <wp:positionV relativeFrom="page">
                  <wp:posOffset>930910</wp:posOffset>
                </wp:positionV>
                <wp:extent cx="16510" cy="2540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13,26l13,13l0,0l0,0l0,13l13,26l13,26l13,40l26,40l26,40l26,26l26,26xe" fillcolor="black" stroked="f" o:allowincell="f" style="position:absolute;margin-left:80pt;margin-top:7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549910</wp:posOffset>
                </wp:positionH>
                <wp:positionV relativeFrom="page">
                  <wp:posOffset>905510</wp:posOffset>
                </wp:positionV>
                <wp:extent cx="677545" cy="6013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26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26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26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26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93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46,533l546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60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60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46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200,213l186,213l173,213l173,226l160,226l173,226l173,226l186,226l200,226l200,226l213,240l213,240l200,240l200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33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3.3pt;margin-top:71.3pt;width:53.3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549910</wp:posOffset>
                </wp:positionH>
                <wp:positionV relativeFrom="page">
                  <wp:posOffset>905510</wp:posOffset>
                </wp:positionV>
                <wp:extent cx="677545" cy="6013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26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26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26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26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46,533l546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60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60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46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200,213l186,213l173,213l173,226l160,226l173,226l173,226l186,226l200,226l200,226l213,240l213,240l200,240l200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33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3.3pt;margin-top:71.3pt;width:53.3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171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7.3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171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7.3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59510</wp:posOffset>
                </wp:positionH>
                <wp:positionV relativeFrom="page">
                  <wp:posOffset>1430655</wp:posOffset>
                </wp:positionV>
                <wp:extent cx="59690" cy="336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1.3pt;margin-top:112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ge">
                  <wp:posOffset>1430655</wp:posOffset>
                </wp:positionV>
                <wp:extent cx="59690" cy="336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1.3pt;margin-top:112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46455</wp:posOffset>
                </wp:positionH>
                <wp:positionV relativeFrom="page">
                  <wp:posOffset>1379855</wp:posOffset>
                </wp:positionV>
                <wp:extent cx="8255" cy="17145"/>
                <wp:effectExtent l="635" t="635" r="88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0,13l13,13l13,0l13,0l13,13l26,13l13,13l13,13l13,13l13,13l13,13l26,13l26,13l26,0l13,0l13,0l0,0l0,13l0,13l0,26l13,26l13,26l26,26l26,26l26,26l13,26xe" fillcolor="black" stroked="f" o:allowincell="f" style="position:absolute;margin-left:66.65pt;margin-top:10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6455</wp:posOffset>
                </wp:positionH>
                <wp:positionV relativeFrom="page">
                  <wp:posOffset>1379855</wp:posOffset>
                </wp:positionV>
                <wp:extent cx="8255" cy="17145"/>
                <wp:effectExtent l="635" t="635" r="88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0,13l13,13l13,0l13,0l13,13l26,13l13,13l13,13l13,13l13,13l13,13l26,13l26,13l26,0l13,0l13,0l0,0l0,13l0,13l0,26l13,26l13,26l26,26l26,26l26,26l13,26xe" fillcolor="black" stroked="f" o:allowincell="f" style="position:absolute;margin-left:66.65pt;margin-top:10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8890" cy="63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7.3pt;margin-top:11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8890" cy="63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7.3pt;margin-top:11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8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8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1855</wp:posOffset>
                </wp:positionH>
                <wp:positionV relativeFrom="page">
                  <wp:posOffset>1456055</wp:posOffset>
                </wp:positionV>
                <wp:extent cx="33655" cy="4254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8.65pt;margin-top:1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71855</wp:posOffset>
                </wp:positionH>
                <wp:positionV relativeFrom="page">
                  <wp:posOffset>1456055</wp:posOffset>
                </wp:positionV>
                <wp:extent cx="33655" cy="4254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8.65pt;margin-top:1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771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7.3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771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7.3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686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2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686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2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">
                <wp:simplePos x="0" y="0"/>
                <wp:positionH relativeFrom="page">
                  <wp:posOffset>626110</wp:posOffset>
                </wp:positionH>
                <wp:positionV relativeFrom="page">
                  <wp:posOffset>1489710</wp:posOffset>
                </wp:positionV>
                <wp:extent cx="25400" cy="63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9.3pt;margin-top:11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">
                <wp:simplePos x="0" y="0"/>
                <wp:positionH relativeFrom="page">
                  <wp:posOffset>626110</wp:posOffset>
                </wp:positionH>
                <wp:positionV relativeFrom="page">
                  <wp:posOffset>1489710</wp:posOffset>
                </wp:positionV>
                <wp:extent cx="25400" cy="6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9.3pt;margin-top:117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965200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4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4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67945" cy="8255"/>
                <wp:effectExtent l="635" t="635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13l13,13l13,13l40,13l53,13l66,13l66,13l80,13l106,0l120,0l93,0l80,0l80,13l53,13l0,13l0,13l13,13xe" fillcolor="black" stroked="f" o:allowincell="f" style="position:absolute;margin-left:57.3pt;margin-top:116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67945" cy="8255"/>
                <wp:effectExtent l="635" t="635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13l13,13l13,13l40,13l53,13l66,13l66,13l80,13l106,0l120,0l93,0l80,0l80,13l53,13l0,13l0,13l13,13xe" fillcolor="black" stroked="f" o:allowincell="f" style="position:absolute;margin-left:57.3pt;margin-top:116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1.3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1.3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04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2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4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2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67945" cy="825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0l40,0l80,0l93,13l106,0l106,0l93,0l80,0l53,0l26,0l13,0l0,0l13,0l13,0xe" fillcolor="black" stroked="f" o:allowincell="f" style="position:absolute;margin-left:63.3pt;margin-top:116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67945" cy="825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0l40,0l80,0l93,13l106,0l106,0l93,0l80,0l53,0l26,0l13,0l0,0l13,0l13,0xe" fillcolor="black" stroked="f" o:allowincell="f" style="position:absolute;margin-left:63.3pt;margin-top:116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7.3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7.3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151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1.3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151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1.3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9600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8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9600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8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19200</wp:posOffset>
                </wp:positionH>
                <wp:positionV relativeFrom="page">
                  <wp:posOffset>1481455</wp:posOffset>
                </wp:positionV>
                <wp:extent cx="16510" cy="8255"/>
                <wp:effectExtent l="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0,0l13,13l13,13l26,13l26,13l13,0l13,0xe" fillcolor="black" stroked="f" o:allowincell="f" style="position:absolute;margin-left:96pt;margin-top:11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19200</wp:posOffset>
                </wp:positionH>
                <wp:positionV relativeFrom="page">
                  <wp:posOffset>1481455</wp:posOffset>
                </wp:positionV>
                <wp:extent cx="16510" cy="825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0,0l13,13l13,13l26,13l26,13l13,0l13,0xe" fillcolor="black" stroked="f" o:allowincell="f" style="position:absolute;margin-left:96pt;margin-top:11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846455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6.65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46455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6.65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">
                <wp:simplePos x="0" y="0"/>
                <wp:positionH relativeFrom="page">
                  <wp:posOffset>643255</wp:posOffset>
                </wp:positionH>
                <wp:positionV relativeFrom="page">
                  <wp:posOffset>1473200</wp:posOffset>
                </wp:positionV>
                <wp:extent cx="33655" cy="825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40,0l40,0l40,0l40,0l40,0l13,0l0,0l0,13l13,0l13,0xe" fillcolor="black" stroked="f" o:allowincell="f" style="position:absolute;margin-left:50.65pt;margin-top:116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">
                <wp:simplePos x="0" y="0"/>
                <wp:positionH relativeFrom="page">
                  <wp:posOffset>643255</wp:posOffset>
                </wp:positionH>
                <wp:positionV relativeFrom="page">
                  <wp:posOffset>1473200</wp:posOffset>
                </wp:positionV>
                <wp:extent cx="33655" cy="82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40,0l40,0l40,0l40,0l40,0l13,0l0,0l0,13l13,0l13,0xe" fillcolor="black" stroked="f" o:allowincell="f" style="position:absolute;margin-left:50.65pt;margin-top:116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6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6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21055</wp:posOffset>
                </wp:positionH>
                <wp:positionV relativeFrom="page">
                  <wp:posOffset>1481455</wp:posOffset>
                </wp:positionV>
                <wp:extent cx="8255" cy="635"/>
                <wp:effectExtent l="127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21055</wp:posOffset>
                </wp:positionH>
                <wp:positionV relativeFrom="page">
                  <wp:posOffset>1481455</wp:posOffset>
                </wp:positionV>
                <wp:extent cx="8255" cy="635"/>
                <wp:effectExtent l="127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black" stroked="f" o:allowincell="f" style="position:absolute;margin-left:49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black" stroked="f" o:allowincell="f" style="position:absolute;margin-left:49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821055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4.65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821055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4.65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1510</wp:posOffset>
                </wp:positionH>
                <wp:positionV relativeFrom="page">
                  <wp:posOffset>1473200</wp:posOffset>
                </wp:positionV>
                <wp:extent cx="8890" cy="63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1.3pt;margin-top:11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1510</wp:posOffset>
                </wp:positionH>
                <wp:positionV relativeFrom="page">
                  <wp:posOffset>1473200</wp:posOffset>
                </wp:positionV>
                <wp:extent cx="8890" cy="63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1.3pt;margin-top:11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89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4.65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8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4.65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9.3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9.3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5000</wp:posOffset>
                </wp:positionH>
                <wp:positionV relativeFrom="page">
                  <wp:posOffset>1464310</wp:posOffset>
                </wp:positionV>
                <wp:extent cx="16510" cy="889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26,13l26,0l13,0l13,0l0,0l0,13l0,13l0,0l13,0l26,13l26,13l26,13l26,13xe" fillcolor="black" stroked="f" o:allowincell="f" style="position:absolute;margin-left:50pt;margin-top:11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5000</wp:posOffset>
                </wp:positionH>
                <wp:positionV relativeFrom="page">
                  <wp:posOffset>1464310</wp:posOffset>
                </wp:positionV>
                <wp:extent cx="16510" cy="889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26,13l26,0l13,0l13,0l0,0l0,13l0,13l0,0l13,0l26,13l26,13l26,13l26,13xe" fillcolor="black" stroked="f" o:allowincell="f" style="position:absolute;margin-left:50pt;margin-top:11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6510" cy="8255"/>
                <wp:effectExtent l="0" t="127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0,13l0,13l0,13l13,13l13,13l13,13l26,13l26,13l40,13l40,0l26,0l26,0l26,0l26,0l26,0l26,0l26,0l26,0l26,13l13,13l13,13l13,13l13,13l13,13xe" fillcolor="black" stroked="f" o:allowincell="f" style="position:absolute;margin-left:68pt;margin-top:11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6510" cy="8255"/>
                <wp:effectExtent l="0" t="127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0,13l0,13l0,13l13,13l13,13l13,13l26,13l26,13l40,13l40,0l26,0l26,0l26,0l26,0l26,0l26,0l26,0l26,0l26,13l13,13l13,13l13,13l13,13l13,13xe" fillcolor="black" stroked="f" o:allowincell="f" style="position:absolute;margin-left:68pt;margin-top:11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54710</wp:posOffset>
                </wp:positionH>
                <wp:positionV relativeFrom="page">
                  <wp:posOffset>1464310</wp:posOffset>
                </wp:positionV>
                <wp:extent cx="8890" cy="63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7.3pt;margin-top:11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54710</wp:posOffset>
                </wp:positionH>
                <wp:positionV relativeFrom="page">
                  <wp:posOffset>1464310</wp:posOffset>
                </wp:positionV>
                <wp:extent cx="8890" cy="63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7.3pt;margin-top:11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4.65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4.65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771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7.3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771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7.3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21055</wp:posOffset>
                </wp:positionH>
                <wp:positionV relativeFrom="page">
                  <wp:posOffset>1456055</wp:posOffset>
                </wp:positionV>
                <wp:extent cx="33655" cy="825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black" stroked="f" o:allowincell="f" style="position:absolute;margin-left:64.65pt;margin-top:11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21055</wp:posOffset>
                </wp:positionH>
                <wp:positionV relativeFrom="page">
                  <wp:posOffset>1456055</wp:posOffset>
                </wp:positionV>
                <wp:extent cx="33655" cy="825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black" stroked="f" o:allowincell="f" style="position:absolute;margin-left:64.65pt;margin-top:11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769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3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769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3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21055</wp:posOffset>
                </wp:positionH>
                <wp:positionV relativeFrom="page">
                  <wp:posOffset>1447800</wp:posOffset>
                </wp:positionV>
                <wp:extent cx="33655" cy="8255"/>
                <wp:effectExtent l="127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13,13l26,0l53,0l13,13l0,13xe" fillcolor="black" stroked="f" o:allowincell="f" style="position:absolute;margin-left:64.65pt;margin-top:11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21055</wp:posOffset>
                </wp:positionH>
                <wp:positionV relativeFrom="page">
                  <wp:posOffset>1447800</wp:posOffset>
                </wp:positionV>
                <wp:extent cx="33655" cy="825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13,13l26,0l53,0l13,13l0,13xe" fillcolor="black" stroked="f" o:allowincell="f" style="position:absolute;margin-left:64.65pt;margin-top:11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801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9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801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9.3pt;margin-top:114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50800" cy="825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4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50800" cy="825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4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9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black" stroked="f" o:allowincell="f" style="position:absolute;margin-left:70.65pt;margin-top:11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0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black" stroked="f" o:allowincell="f" style="position:absolute;margin-left:70.65pt;margin-top:11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70.65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70.65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8890" cy="635"/>
                <wp:effectExtent l="5080" t="5715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9.3pt;margin-top:1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8890" cy="635"/>
                <wp:effectExtent l="5080" t="571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9.3pt;margin-top:1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17145" cy="6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3.3pt;margin-top:11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17145" cy="6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3.3pt;margin-top:114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">
                <wp:simplePos x="0" y="0"/>
                <wp:positionH relativeFrom="page">
                  <wp:posOffset>795655</wp:posOffset>
                </wp:positionH>
                <wp:positionV relativeFrom="page">
                  <wp:posOffset>1430655</wp:posOffset>
                </wp:positionV>
                <wp:extent cx="33655" cy="171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0l26,0l26,0l13,13l0,13l0,13l0,26l0,26l0,26l13,13l13,13l13,13l26,13l26,0l40,0l40,0l40,0l40,0xe" fillcolor="black" stroked="f" o:allowincell="f" style="position:absolute;margin-left:62.65pt;margin-top:112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8">
                <wp:simplePos x="0" y="0"/>
                <wp:positionH relativeFrom="page">
                  <wp:posOffset>795655</wp:posOffset>
                </wp:positionH>
                <wp:positionV relativeFrom="page">
                  <wp:posOffset>1438910</wp:posOffset>
                </wp:positionV>
                <wp:extent cx="33655" cy="8890"/>
                <wp:effectExtent l="635" t="0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0l26,0l26,0l13,13l0,13l0,13l0,26l0,26l0,26l13,13l13,13l13,13l26,13l26,0l40,0l40,0l40,0l40,0xe" fillcolor="black" stroked="f" o:allowincell="f" style="position:absolute;margin-left:62.65pt;margin-top:11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76910</wp:posOffset>
                </wp:positionH>
                <wp:positionV relativeFrom="page">
                  <wp:posOffset>1422400</wp:posOffset>
                </wp:positionV>
                <wp:extent cx="17145" cy="254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3.3pt;margin-top:11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76910</wp:posOffset>
                </wp:positionH>
                <wp:positionV relativeFrom="page">
                  <wp:posOffset>1422400</wp:posOffset>
                </wp:positionV>
                <wp:extent cx="17145" cy="254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3.3pt;margin-top:11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1">
                <wp:simplePos x="0" y="0"/>
                <wp:positionH relativeFrom="page">
                  <wp:posOffset>1100455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40l0,26l13,26l13,13l26,13l26,0l40,0l40,0l40,0l26,0l26,0l13,13l0,26l0,26xe" fillcolor="black" stroked="f" o:allowincell="f" style="position:absolute;margin-left:86.65pt;margin-top:11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2">
                <wp:simplePos x="0" y="0"/>
                <wp:positionH relativeFrom="page">
                  <wp:posOffset>1100455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40l0,26l13,26l13,13l26,13l26,0l40,0l40,0l40,0l26,0l26,0l13,13l0,26l0,26xe" fillcolor="black" stroked="f" o:allowincell="f" style="position:absolute;margin-left:86.65pt;margin-top:11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889000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pt;margin-top:1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889000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pt;margin-top:11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5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17145" cy="889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0l0,0l0,0l0,0l13,0l13,0l13,0xe" fillcolor="black" stroked="f" o:allowincell="f" style="position:absolute;margin-left:64.65pt;margin-top:11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6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17145" cy="889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0l0,0l0,0l0,0l13,0l13,0l13,0xe" fillcolor="black" stroked="f" o:allowincell="f" style="position:absolute;margin-left:64.65pt;margin-top:11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2055</wp:posOffset>
                </wp:positionH>
                <wp:positionV relativeFrom="page">
                  <wp:posOffset>1430655</wp:posOffset>
                </wp:positionV>
                <wp:extent cx="17145" cy="8255"/>
                <wp:effectExtent l="635" t="635" r="825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0l13,0l13,0l0,0l0,0l0,13l13,13l26,13l40,13l26,13l26,13l26,0xe" fillcolor="black" stroked="f" o:allowincell="f" style="position:absolute;margin-left:94.65pt;margin-top:1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02055</wp:posOffset>
                </wp:positionH>
                <wp:positionV relativeFrom="page">
                  <wp:posOffset>1430655</wp:posOffset>
                </wp:positionV>
                <wp:extent cx="17145" cy="8255"/>
                <wp:effectExtent l="635" t="635" r="825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0l13,0l13,0l0,0l0,0l0,13l13,13l26,13l40,13l26,13l26,13l26,0xe" fillcolor="black" stroked="f" o:allowincell="f" style="position:absolute;margin-left:94.65pt;margin-top:11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6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6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8255" cy="63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6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8255" cy="82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6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8255" cy="889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8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8255" cy="889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8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1200</wp:posOffset>
                </wp:positionH>
                <wp:positionV relativeFrom="page">
                  <wp:posOffset>1371600</wp:posOffset>
                </wp:positionV>
                <wp:extent cx="67310" cy="67310"/>
                <wp:effectExtent l="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6pt;margin-top:10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1200</wp:posOffset>
                </wp:positionH>
                <wp:positionV relativeFrom="page">
                  <wp:posOffset>1371600</wp:posOffset>
                </wp:positionV>
                <wp:extent cx="67310" cy="6731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6pt;margin-top:10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73455</wp:posOffset>
                </wp:positionH>
                <wp:positionV relativeFrom="page">
                  <wp:posOffset>1422400</wp:posOffset>
                </wp:positionV>
                <wp:extent cx="8255" cy="8255"/>
                <wp:effectExtent l="127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0,0l0,0xe" fillcolor="black" stroked="f" o:allowincell="f" style="position:absolute;margin-left:76.65pt;margin-top:11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73455</wp:posOffset>
                </wp:positionH>
                <wp:positionV relativeFrom="page">
                  <wp:posOffset>1422400</wp:posOffset>
                </wp:positionV>
                <wp:extent cx="8255" cy="8255"/>
                <wp:effectExtent l="127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0,0l0,0xe" fillcolor="black" stroked="f" o:allowincell="f" style="position:absolute;margin-left:76.65pt;margin-top:11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">
                <wp:simplePos x="0" y="0"/>
                <wp:positionH relativeFrom="page">
                  <wp:posOffset>973455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6.65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">
                <wp:simplePos x="0" y="0"/>
                <wp:positionH relativeFrom="page">
                  <wp:posOffset>973455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6.65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72771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7.3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72771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7.3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1200</wp:posOffset>
                </wp:positionH>
                <wp:positionV relativeFrom="page">
                  <wp:posOffset>1405255</wp:posOffset>
                </wp:positionV>
                <wp:extent cx="8255" cy="8255"/>
                <wp:effectExtent l="635" t="635" r="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0,26l13,26l13,13l13,13l13,0l13,0l0,0l0,13l0,13l0,13l0,13l13,0l0,26l0,13l0,13l0,13xe" fillcolor="black" stroked="f" o:allowincell="f" style="position:absolute;margin-left:56pt;margin-top:11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1200</wp:posOffset>
                </wp:positionH>
                <wp:positionV relativeFrom="page">
                  <wp:posOffset>1405255</wp:posOffset>
                </wp:positionV>
                <wp:extent cx="8255" cy="8255"/>
                <wp:effectExtent l="635" t="635" r="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0,26l13,26l13,13l13,13l13,0l13,0l0,0l0,13l0,13l0,13l0,13l13,0l0,26l0,13l0,13l0,13xe" fillcolor="black" stroked="f" o:allowincell="f" style="position:absolute;margin-left:56pt;margin-top:11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0,0l0,13l0,13l0,26l0,13l0,13l13,0l13,0l26,0l13,0xe" fillcolor="black" stroked="f" o:allowincell="f" style="position:absolute;margin-left:73.3pt;margin-top:11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0,0l0,13l0,13l0,26l0,13l0,13l13,0l13,0l26,0l13,0xe" fillcolor="black" stroked="f" o:allowincell="f" style="position:absolute;margin-left:73.3pt;margin-top:11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3.3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3.3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11200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6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1200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6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2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8.65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25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8.65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58800</wp:posOffset>
                </wp:positionH>
                <wp:positionV relativeFrom="page">
                  <wp:posOffset>1134110</wp:posOffset>
                </wp:positionV>
                <wp:extent cx="270510" cy="2120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4pt;margin-top:89.3pt;width:21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8800</wp:posOffset>
                </wp:positionH>
                <wp:positionV relativeFrom="page">
                  <wp:posOffset>1134110</wp:posOffset>
                </wp:positionV>
                <wp:extent cx="270510" cy="2120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4pt;margin-top:89.3pt;width:21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00710</wp:posOffset>
                </wp:positionH>
                <wp:positionV relativeFrom="page">
                  <wp:posOffset>1311910</wp:posOffset>
                </wp:positionV>
                <wp:extent cx="17145" cy="254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7.3pt;margin-top:1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00710</wp:posOffset>
                </wp:positionH>
                <wp:positionV relativeFrom="page">
                  <wp:posOffset>1311910</wp:posOffset>
                </wp:positionV>
                <wp:extent cx="1714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7.3pt;margin-top:10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922655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2.65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922655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2.65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6600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8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6600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8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071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7.3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071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7.3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40,0l66,13l66,13l66,13l40,0l26,0l13,0l0,0l0,0l13,0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40,0l66,13l66,13l66,13l40,0l26,0l13,0l0,0l0,0l13,0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90551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90551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8890" cy="1714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0,0l0,0l0,0l0,26l0,13l13,0l0,0l0,0xe" fillcolor="black" stroked="f" o:allowincell="f" style="position:absolute;margin-left:71.3pt;margin-top:96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8890" cy="1714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0,0l0,0l0,0l0,26l0,13l13,0l0,0l0,0xe" fillcolor="black" stroked="f" o:allowincell="f" style="position:absolute;margin-left:71.3pt;margin-top:96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2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4400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2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635" cy="889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black" stroked="f" o:allowincell="f" style="position:absolute;margin-left:68pt;margin-top:9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635" cy="889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black" stroked="f" o:allowincell="f" style="position:absolute;margin-left:68pt;margin-top:9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8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8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5">
                <wp:simplePos x="0" y="0"/>
                <wp:positionH relativeFrom="page">
                  <wp:posOffset>1041400</wp:posOffset>
                </wp:positionH>
                <wp:positionV relativeFrom="page">
                  <wp:posOffset>1219200</wp:posOffset>
                </wp:positionV>
                <wp:extent cx="16510" cy="16510"/>
                <wp:effectExtent l="0" t="0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0,26l0,40l0,26l13,13l13,13l13,0l13,13l0,13xe" fillcolor="black" stroked="f" o:allowincell="f" style="position:absolute;margin-left:82pt;margin-top:9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1041400</wp:posOffset>
                </wp:positionH>
                <wp:positionV relativeFrom="page">
                  <wp:posOffset>1210310</wp:posOffset>
                </wp:positionV>
                <wp:extent cx="16510" cy="25400"/>
                <wp:effectExtent l="0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26l0,40l0,26l13,13l13,13l13,0l13,13l0,13xe" fillcolor="black" stroked="f" o:allowincell="f" style="position:absolute;margin-left:82pt;margin-top:95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635000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50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635000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50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26110</wp:posOffset>
                </wp:positionH>
                <wp:positionV relativeFrom="page">
                  <wp:posOffset>1219200</wp:posOffset>
                </wp:positionV>
                <wp:extent cx="8890" cy="63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9.3pt;margin-top:9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6110</wp:posOffset>
                </wp:positionH>
                <wp:positionV relativeFrom="page">
                  <wp:posOffset>1210310</wp:posOffset>
                </wp:positionV>
                <wp:extent cx="8890" cy="889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13l13,0xe" fillcolor="black" stroked="f" o:allowincell="f" style="position:absolute;margin-left:49.3pt;margin-top:9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1714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13l40,0l26,0l13,0l0,0l13,0l26,0l26,0l40,0l40,13l53,13l53,13xe" fillcolor="black" stroked="f" o:allowincell="f" style="position:absolute;margin-left:47.3pt;margin-top:94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13l40,0l26,0l13,0l0,0l13,0l26,0l26,0l40,0l40,13l53,13l53,13xe" fillcolor="black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515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1.3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15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1.3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4.65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4.65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611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127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9.3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611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127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9.3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1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0,0l0,13l0,26l0,26l0,26l0,26l13,40l13,26l26,26l26,26l26,13l26,13l26,0l13,0l26,13l26,26l13,26l13,26l13,26l13,26l13,0l13,0l13,0l13,13l26,13l26,13l13,0l13,0xe" fillcolor="black" stroked="f" o:allowincell="f" style="position:absolute;margin-left:5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1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0,0l0,13l0,26l0,26l0,26l0,26l13,40l13,26l26,26l26,26l26,13l26,13l26,0l13,0l26,13l26,26l13,26l13,26l13,26l13,26l13,0l13,0l13,0l13,13l26,13l26,13l13,0l13,0xe" fillcolor="black" stroked="f" o:allowincell="f" style="position:absolute;margin-left:5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9600</wp:posOffset>
                </wp:positionH>
                <wp:positionV relativeFrom="page">
                  <wp:posOffset>1168400</wp:posOffset>
                </wp:positionV>
                <wp:extent cx="16510" cy="25400"/>
                <wp:effectExtent l="0" t="0" r="952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8pt;margin-top: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9600</wp:posOffset>
                </wp:positionH>
                <wp:positionV relativeFrom="page">
                  <wp:posOffset>1168400</wp:posOffset>
                </wp:positionV>
                <wp:extent cx="16510" cy="25400"/>
                <wp:effectExtent l="0" t="0" r="952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8pt;margin-top: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7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7.3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27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7.3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778510</wp:posOffset>
                </wp:positionH>
                <wp:positionV relativeFrom="page">
                  <wp:posOffset>1159510</wp:posOffset>
                </wp:positionV>
                <wp:extent cx="17145" cy="254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61.3pt;margin-top:9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78510</wp:posOffset>
                </wp:positionH>
                <wp:positionV relativeFrom="page">
                  <wp:posOffset>1159510</wp:posOffset>
                </wp:positionV>
                <wp:extent cx="17145" cy="254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61.3pt;margin-top:9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48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8.65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448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8.65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92200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6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92200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6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6.65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6.65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1134110</wp:posOffset>
                </wp:positionH>
                <wp:positionV relativeFrom="page">
                  <wp:posOffset>1125855</wp:posOffset>
                </wp:positionV>
                <wp:extent cx="17145" cy="4254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53l26,26l26,13l26,0l26,0l26,13l13,13l13,26l0,26l0,40l0,53l0,66l13,53l0,40l0,40l13,26l13,26l26,13l26,26l13,40l0,53l0,40l13,53l13,53xe" fillcolor="black" stroked="f" o:allowincell="f" style="position:absolute;margin-left:89.3pt;margin-top:8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1134110</wp:posOffset>
                </wp:positionH>
                <wp:positionV relativeFrom="page">
                  <wp:posOffset>1125855</wp:posOffset>
                </wp:positionV>
                <wp:extent cx="17145" cy="425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53l26,26l26,13l26,0l26,0l26,13l13,13l13,26l0,26l0,40l0,53l0,66l13,53l0,40l0,40l13,26l13,26l26,13l26,26l13,40l0,53l0,40l13,53l13,53xe" fillcolor="black" stroked="f" o:allowincell="f" style="position:absolute;margin-left:89.3pt;margin-top:8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5">
                <wp:simplePos x="0" y="0"/>
                <wp:positionH relativeFrom="page">
                  <wp:posOffset>651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1.3pt;margin-top:8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6">
                <wp:simplePos x="0" y="0"/>
                <wp:positionH relativeFrom="page">
                  <wp:posOffset>651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1.3pt;margin-top:8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1032510</wp:posOffset>
                </wp:positionH>
                <wp:positionV relativeFrom="page">
                  <wp:posOffset>1117600</wp:posOffset>
                </wp:positionV>
                <wp:extent cx="42545" cy="336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1.3pt;margin-top:8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1032510</wp:posOffset>
                </wp:positionH>
                <wp:positionV relativeFrom="page">
                  <wp:posOffset>1117600</wp:posOffset>
                </wp:positionV>
                <wp:extent cx="42545" cy="3365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1.3pt;margin-top:8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41400</wp:posOffset>
                </wp:positionH>
                <wp:positionV relativeFrom="page">
                  <wp:posOffset>1125855</wp:posOffset>
                </wp:positionV>
                <wp:extent cx="16510" cy="1714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0,13l0,26l0,26l13,26l13,26l26,13l26,13l26,0l26,0l26,13l13,13l26,13l13,13l13,26l0,26l26,13l26,13l13,13l13,13xe" fillcolor="black" stroked="f" o:allowincell="f" style="position:absolute;margin-left:82pt;margin-top:8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41400</wp:posOffset>
                </wp:positionH>
                <wp:positionV relativeFrom="page">
                  <wp:posOffset>1125855</wp:posOffset>
                </wp:positionV>
                <wp:extent cx="16510" cy="1714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0,13l0,26l0,26l13,26l13,26l26,13l26,13l26,0l26,0l26,13l13,13l26,13l13,13l13,26l0,26l26,13l26,13l13,13l13,13xe" fillcolor="black" stroked="f" o:allowincell="f" style="position:absolute;margin-left:82pt;margin-top:8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90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90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108710</wp:posOffset>
                </wp:positionH>
                <wp:positionV relativeFrom="page">
                  <wp:posOffset>1100455</wp:posOffset>
                </wp:positionV>
                <wp:extent cx="34290" cy="33655"/>
                <wp:effectExtent l="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7.3pt;margin-top:86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108710</wp:posOffset>
                </wp:positionH>
                <wp:positionV relativeFrom="page">
                  <wp:posOffset>1100455</wp:posOffset>
                </wp:positionV>
                <wp:extent cx="34290" cy="33655"/>
                <wp:effectExtent l="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7.3pt;margin-top:86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13,13l13,13l13,0l0,0xe" fillcolor="black" stroked="f" o:allowincell="f" style="position:absolute;margin-left:65.3pt;margin-top:88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13,13l13,13l13,0l0,0xe" fillcolor="black" stroked="f" o:allowincell="f" style="position:absolute;margin-left:65.3pt;margin-top:88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44855</wp:posOffset>
                </wp:positionH>
                <wp:positionV relativeFrom="page">
                  <wp:posOffset>1108710</wp:posOffset>
                </wp:positionV>
                <wp:extent cx="33655" cy="1714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13,0l0,13l0,13l13,13l26,26l40,26l40,26l53,26l53,13l40,13l40,13l26,0l26,0l13,0l26,13l40,13l40,13l40,13l40,13l26,13l0,13l13,0l13,0l26,0l26,13l13,0l13,0xe" fillcolor="black" stroked="f" o:allowincell="f" style="position:absolute;margin-left:58.65pt;margin-top:87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4855</wp:posOffset>
                </wp:positionH>
                <wp:positionV relativeFrom="page">
                  <wp:posOffset>1108710</wp:posOffset>
                </wp:positionV>
                <wp:extent cx="33655" cy="1714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13,0l0,13l0,13l13,13l26,26l40,26l40,26l53,26l53,13l40,13l40,13l26,0l26,0l13,0l26,13l40,13l40,13l40,13l40,13l26,13l0,13l13,0l13,0l26,0l26,13l13,0l13,0xe" fillcolor="black" stroked="f" o:allowincell="f" style="position:absolute;margin-left:58.65pt;margin-top:87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8255" cy="635"/>
                <wp:effectExtent l="127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70.65pt;margin-top:8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8255" cy="63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70.65pt;margin-top:8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846455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6.65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846455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6.65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897255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897255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70.65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90600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8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90600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8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12800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4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12800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4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787400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2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787400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2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43000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90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43000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90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588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4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58800</wp:posOffset>
                </wp:positionH>
                <wp:positionV relativeFrom="page">
                  <wp:posOffset>981710</wp:posOffset>
                </wp:positionV>
                <wp:extent cx="33655" cy="5080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4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549910</wp:posOffset>
                </wp:positionH>
                <wp:positionV relativeFrom="page">
                  <wp:posOffset>990600</wp:posOffset>
                </wp:positionV>
                <wp:extent cx="34290" cy="25400"/>
                <wp:effectExtent l="0" t="635" r="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26,13l13,13l0,0l0,13l13,26l13,40l26,40l26,40l40,53l53,53l40,40l40,40l40,26l40,40l26,40l26,26l13,26l13,13l26,13l26,26l40,26l40,40l40,40l40,26l40,26xe" fillcolor="black" stroked="f" o:allowincell="f" style="position:absolute;margin-left:43.3pt;margin-top:7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49910</wp:posOffset>
                </wp:positionH>
                <wp:positionV relativeFrom="page">
                  <wp:posOffset>990600</wp:posOffset>
                </wp:positionV>
                <wp:extent cx="34290" cy="25400"/>
                <wp:effectExtent l="0" t="635" r="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26,13l13,13l0,0l0,13l13,26l13,40l26,40l26,40l40,53l53,53l40,40l40,40l40,26l40,40l26,40l26,26l13,26l13,13l26,13l26,26l40,26l40,40l40,40l40,26l40,26xe" fillcolor="black" stroked="f" o:allowincell="f" style="position:absolute;margin-left:43.3pt;margin-top:7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33655" cy="171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black" stroked="f" o:allowincell="f" style="position:absolute;margin-left:82.65pt;margin-top: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33655" cy="171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black" stroked="f" o:allowincell="f" style="position:absolute;margin-left:82.65pt;margin-top: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84455" cy="76200"/>
                <wp:effectExtent l="635" t="635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2.65pt;margin-top:7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84455" cy="76200"/>
                <wp:effectExtent l="635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2.65pt;margin-top:73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676910</wp:posOffset>
                </wp:positionH>
                <wp:positionV relativeFrom="page">
                  <wp:posOffset>948055</wp:posOffset>
                </wp:positionV>
                <wp:extent cx="42545" cy="25400"/>
                <wp:effectExtent l="635" t="635" r="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3.3pt;margin-top:74.65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676910</wp:posOffset>
                </wp:positionH>
                <wp:positionV relativeFrom="page">
                  <wp:posOffset>948055</wp:posOffset>
                </wp:positionV>
                <wp:extent cx="42545" cy="25400"/>
                <wp:effectExtent l="635" t="635" r="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3.3pt;margin-top:74.65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50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50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6515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51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6515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51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68655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2.65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8655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2.65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8210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4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8210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4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592455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6.65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92455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6.65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071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7.3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071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7.3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1108710</wp:posOffset>
                </wp:positionH>
                <wp:positionV relativeFrom="page">
                  <wp:posOffset>905510</wp:posOffset>
                </wp:positionV>
                <wp:extent cx="8890" cy="4254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66l13,66l13,66l13,53l13,53l13,40l13,26l13,13l0,0l0,13l0,13l0,40l0,53l0,53l13,13l13,13l13,26l13,40l13,53l13,66l13,53l0,26l13,13l0,53l0,53xe" fillcolor="black" stroked="f" o:allowincell="f" style="position:absolute;margin-left:87.3pt;margin-top:71.3pt;width: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108710</wp:posOffset>
                </wp:positionH>
                <wp:positionV relativeFrom="page">
                  <wp:posOffset>905510</wp:posOffset>
                </wp:positionV>
                <wp:extent cx="8890" cy="4254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66l13,66l13,66l13,53l13,53l13,40l13,26l13,13l0,0l0,13l0,13l0,40l0,53l0,53l13,13l13,13l13,26l13,40l13,53l13,66l13,53l0,26l13,13l0,53l0,53xe" fillcolor="black" stroked="f" o:allowincell="f" style="position:absolute;margin-left:87.3pt;margin-top:71.3pt;width: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9">
                <wp:simplePos x="0" y="0"/>
                <wp:positionH relativeFrom="page">
                  <wp:posOffset>753110</wp:posOffset>
                </wp:positionH>
                <wp:positionV relativeFrom="page">
                  <wp:posOffset>905510</wp:posOffset>
                </wp:positionV>
                <wp:extent cx="76200" cy="42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9.3pt;margin-top:71.3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0">
                <wp:simplePos x="0" y="0"/>
                <wp:positionH relativeFrom="page">
                  <wp:posOffset>753110</wp:posOffset>
                </wp:positionH>
                <wp:positionV relativeFrom="page">
                  <wp:posOffset>905510</wp:posOffset>
                </wp:positionV>
                <wp:extent cx="76200" cy="4254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9.3pt;margin-top:71.3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702310</wp:posOffset>
                </wp:positionH>
                <wp:positionV relativeFrom="page">
                  <wp:posOffset>905510</wp:posOffset>
                </wp:positionV>
                <wp:extent cx="34290" cy="4254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5.3pt;margin-top:7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702310</wp:posOffset>
                </wp:positionH>
                <wp:positionV relativeFrom="page">
                  <wp:posOffset>905510</wp:posOffset>
                </wp:positionV>
                <wp:extent cx="34290" cy="4254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5.3pt;margin-top:7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3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16510" cy="4254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40l0,53l13,53l13,40l13,26l13,13l13,13l13,0l0,0l0,0l0,13l0,26l0,0l13,13l13,26l13,40l13,40l13,40l13,40l0,40l0,26l0,0l0,26l0,26xe" fillcolor="black" stroked="f" o:allowincell="f" style="position:absolute;margin-left:74pt;margin-top:7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4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16510" cy="4254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26l0,40l0,53l13,53l13,40l13,26l13,13l13,13l13,0l0,0l0,0l0,13l0,26l0,0l13,13l13,26l13,40l13,40l13,40l13,40l0,40l0,26l0,0l0,26l0,26xe" fillcolor="black" stroked="f" o:allowincell="f" style="position:absolute;margin-left:74pt;margin-top:7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41400</wp:posOffset>
                </wp:positionH>
                <wp:positionV relativeFrom="page">
                  <wp:posOffset>905510</wp:posOffset>
                </wp:positionV>
                <wp:extent cx="50800" cy="42545"/>
                <wp:effectExtent l="635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2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41400</wp:posOffset>
                </wp:positionH>
                <wp:positionV relativeFrom="page">
                  <wp:posOffset>905510</wp:posOffset>
                </wp:positionV>
                <wp:extent cx="50800" cy="42545"/>
                <wp:effectExtent l="635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2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1910" cy="1651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13,13l40,13l53,13l66,13l40,0l40,0l26,0l13,0l0,0l0,13l0,13l13,13l13,0l13,0l26,0l40,13l53,13l40,13l26,13l13,13l0,13l13,0l13,13l13,13xe" fillcolor="black" stroked="f" o:allowincell="f" style="position:absolute;margin-left:54pt;margin-top:72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1910" cy="1651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13,13l40,13l53,13l66,13l40,0l40,0l26,0l13,0l0,0l0,13l0,13l13,13l13,0l13,0l26,0l40,13l53,13l40,13l26,13l13,13l0,13l13,0l13,13l13,13xe" fillcolor="black" stroked="f" o:allowincell="f" style="position:absolute;margin-left:54pt;margin-top:72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7055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825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4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7055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4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651510</wp:posOffset>
                </wp:positionH>
                <wp:positionV relativeFrom="page">
                  <wp:posOffset>1557655</wp:posOffset>
                </wp:positionV>
                <wp:extent cx="85090" cy="933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66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1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651510</wp:posOffset>
                </wp:positionH>
                <wp:positionV relativeFrom="page">
                  <wp:posOffset>1557655</wp:posOffset>
                </wp:positionV>
                <wp:extent cx="85090" cy="93345"/>
                <wp:effectExtent l="635" t="127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66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1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44855</wp:posOffset>
                </wp:positionH>
                <wp:positionV relativeFrom="page">
                  <wp:posOffset>1549400</wp:posOffset>
                </wp:positionV>
                <wp:extent cx="59055" cy="1016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8.65pt;margin-top:122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44855</wp:posOffset>
                </wp:positionH>
                <wp:positionV relativeFrom="page">
                  <wp:posOffset>1549400</wp:posOffset>
                </wp:positionV>
                <wp:extent cx="59055" cy="10160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8.65pt;margin-top:122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803910</wp:posOffset>
                </wp:positionH>
                <wp:positionV relativeFrom="page">
                  <wp:posOffset>1557655</wp:posOffset>
                </wp:positionV>
                <wp:extent cx="93345" cy="93345"/>
                <wp:effectExtent l="127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3.3pt;margin-top:122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803910</wp:posOffset>
                </wp:positionH>
                <wp:positionV relativeFrom="page">
                  <wp:posOffset>1557655</wp:posOffset>
                </wp:positionV>
                <wp:extent cx="93345" cy="93345"/>
                <wp:effectExtent l="1270" t="1270" r="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3.3pt;margin-top:122.65pt;width:7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70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70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90600</wp:posOffset>
                </wp:positionH>
                <wp:positionV relativeFrom="page">
                  <wp:posOffset>1557655</wp:posOffset>
                </wp:positionV>
                <wp:extent cx="41910" cy="9334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8pt;margin-top:122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90600</wp:posOffset>
                </wp:positionH>
                <wp:positionV relativeFrom="page">
                  <wp:posOffset>1557655</wp:posOffset>
                </wp:positionV>
                <wp:extent cx="41910" cy="93345"/>
                <wp:effectExtent l="635" t="1270" r="63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8pt;margin-top:122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414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825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2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414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2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25855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20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25855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20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5240655</wp:posOffset>
            </wp:positionH>
            <wp:positionV relativeFrom="page">
              <wp:posOffset>897255</wp:posOffset>
            </wp:positionV>
            <wp:extent cx="1075055" cy="744855"/>
            <wp:effectExtent l="0" t="0" r="0" b="0"/>
            <wp:wrapNone/>
            <wp:docPr id="3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sz w:val="34"/>
          <w:szCs w:val="34"/>
        </w:rPr>
        <w:t>Routing demands with time-varying bandwidth proﬁles</w:t>
      </w:r>
    </w:p>
    <w:p>
      <w:pPr>
        <w:pStyle w:val="Normal"/>
        <w:widowControl w:val="false"/>
        <w:autoSpaceDE w:val="false"/>
        <w:spacing w:lineRule="exact" w:line="400"/>
        <w:ind w:left="32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n a MPLS network</w: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26"/>
          <w:szCs w:val="26"/>
        </w:rPr>
        <w:t xml:space="preserve">Fabio Ricciato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Ugo Monaco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-COM Dept., University ‘‘La Sapienza’’ of Rome, 00184 Rome, Italy</w:t>
      </w:r>
    </w:p>
    <w:p>
      <w:pPr>
        <w:pStyle w:val="Normal"/>
        <w:widowControl w:val="false"/>
        <w:autoSpaceDE w:val="false"/>
        <w:spacing w:lineRule="exact" w:line="320"/>
        <w:ind w:left="1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9 November 2003; received in revised form 24 May 2004; accepted 11 July 2004</w:t>
      </w:r>
    </w:p>
    <w:p>
      <w:pPr>
        <w:pStyle w:val="Normal"/>
        <w:widowControl w:val="false"/>
        <w:autoSpaceDE w:val="false"/>
        <w:spacing w:lineRule="exact" w:line="186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3 August 2004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546" w:hanging="0"/>
        <w:rPr/>
      </w:pPr>
      <w:r>
        <w:rPr>
          <w:color w:val="000000"/>
          <w:sz w:val="16"/>
          <w:szCs w:val="16"/>
        </w:rPr>
        <w:t>Responsible Editor: H.-L. Truo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work we consider the problem of routing bandwidth-guaranteed ﬂows with time-variable bandwidth proﬁle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on a MPLS network. We assume that each demand is routed in an explicitly routed LSP, and the amount of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must be reserved along the LSP varies during the day according to a piece-wise mask, which is known in advan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ime-of-day bandwidth proﬁles can be explicitly declared by the VPN customers in the SLA, or alternatively p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dicted by the ISP based on past measurements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framework, we propose a simple on-line algorithm for optimal selection of LSP paths. We also provide a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ILP formulation for the associated o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-line problem, and adopt it as a reference performance bound for the on-lin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algorithm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itionally, we compare the performances of ﬁxed and variable routing in presence of time-variable bandwidth pro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ﬁles. The results presented here suggest that the a priori knowledge of the per-demand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proﬁles can be exploited t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achieve a ﬁxed routing conﬁguration, which can be marginally improved by variable reconﬁgurations. We relate ou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ﬁndings with a couple of previous works that in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application contexts achieved similar results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Keywords: Network optimization; Simulations; MPLS; Routing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work we consider the problem of rou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86"/>
        <w:ind w:left="373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39 06 4782 5184; fax: +39 06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93 0606.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186"/>
        <w:ind w:left="413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</w:r>
      <w:hyperlink r:id="rId3">
        <w:r>
          <w:rPr>
            <w:rStyle w:val="InternetLink"/>
            <w:color w:val="000066"/>
            <w:sz w:val="14"/>
            <w:szCs w:val="14"/>
          </w:rPr>
          <w:t>fabio@infocom.uniroma1.it, ricciato@</w:t>
        </w:r>
      </w:hyperlink>
    </w:p>
    <w:p>
      <w:pPr>
        <w:pStyle w:val="Normal"/>
        <w:widowControl w:val="false"/>
        <w:tabs>
          <w:tab w:val="clear" w:pos="720"/>
          <w:tab w:val="left" w:pos="2026" w:leader="none"/>
          <w:tab w:val="left" w:pos="4266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coritel.it (F. Ricciato),</w:t>
        <w:tab/>
      </w:r>
      <w:hyperlink r:id="rId4">
        <w:r>
          <w:rPr>
            <w:rStyle w:val="InternetLink"/>
            <w:color w:val="000066"/>
            <w:sz w:val="16"/>
            <w:szCs w:val="16"/>
          </w:rPr>
          <w:t>monaco@infocom.uniroma1.it</w:t>
        </w:r>
      </w:hyperlink>
      <w:r>
        <w:rPr>
          <w:color w:val="000066"/>
          <w:sz w:val="16"/>
          <w:szCs w:val="16"/>
        </w:rPr>
        <w:tab/>
      </w:r>
      <w:r>
        <w:rPr>
          <w:color w:val="000000"/>
          <w:sz w:val="16"/>
          <w:szCs w:val="16"/>
        </w:rPr>
        <w:t>(U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aco)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8"/>
          <w:szCs w:val="18"/>
        </w:rPr>
        <w:t>bandwidth-guaranteed ﬂows with time-vari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proﬁles on a MPLS network. We a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e that each ﬂow (demand) is routed in a de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d label switched path (LSP), and that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doi:10.1016/j.comnet.2004.07.01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bandwidth that must be reserved for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varies during the day according to a piec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se mask which is known in advance, deno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s bandwidth proﬁle. The per-demand time-of-da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proﬁles can be explicitly declare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stomers and included in the service lev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reement (SLA) with the ISP. This would al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livering of a more ﬂexible services, name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‘‘time-varying virtual private networks’’ (tv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PN), aimed at better matching the customer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in terms of bandwidth reserv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ing. With this approach, the customer requi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might resemble something like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want a pipe from site S to site D with assured 1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bps from 8:00 AM to 6:00 PM, with 5 Mbp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6:00 AM to 10:00 PM and only 1 Mbps fro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00 PM to 8:00 AM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On the customer side, th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ulty in estima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her/his bandwidth needs in the form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-of-day vector is not far from that associ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estimate of a single bandwidth value, as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ne in current SLAs. On the operator side,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possibility to distinguish the customer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sioning on a per-hour basis opens the wa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the introduction of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iated billing model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, night-time connectivity cheaper). Such mo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s have been extensively used in traditional circu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witched telephone networks, and demonstr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pful to the operator to modulate the custom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in order to optimize and distribute (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) the usage of the network infrastructur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ly, for non-VPN ﬂows (e.g., POP-t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OP public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) the time-of-day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roﬁ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ight be derived from past measurements. In fact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t has been established that dat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resen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periodicity at the time-of-day scale (see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instance </w:t>
      </w:r>
      <w:hyperlink w:anchor="14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d reference therein, and </w:t>
      </w:r>
      <w:hyperlink w:anchor="14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r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fore, it should be possible to predict the tim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-day behavior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demands based on pa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n all such cases (tv-VPN and predicte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as they arrive, and there is no rearran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of previously allocated paths. In the latter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ntire set of demands is known in adv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ll the routes are computed jointly in a glob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process. We also distinguish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xed and variable routing, depending on whe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not the route of each demand can be varied d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the time-of-day. Our interest is admittedl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xed routing, and we will consider instance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riable routing problem in order to derive re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nce performance bounds. Incidentally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that the optimal solution to the ﬁxed rou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problem with complete knowledge of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proﬁles holds about the sam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ge than the optimal variable rout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work we propose a simple on-lin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for routing ﬁxed LSPs with declared ti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-day bandwidth proﬁles. Our algorithm rel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a simple shortest-path computation,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 weights are a function of the residual pea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 This approach basically extends w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posed in </w:t>
      </w:r>
      <w:hyperlink w:anchor="14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ﬁxed bandwidth demands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provide integer linear programming (ILP) f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ations for the associated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-line problems,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ﬁxed and variable routing, and solve th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btain reference performance bound for the 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 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ationale behind this work is that the a pr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 knowledge of the per-demand time-of-d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proﬁles can be exploited to min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bandwidth reservation. In fact, by c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ng demands with increasing and decreasing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les on a same link, it is possible to achiev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degree of bandwidth saving. More f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lly, by denoting with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 the amount of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quired by demand k at time s on a gener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, a total amount of bandwidth equal to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 is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to support the bundl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emands. On the other hand, in absence of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the exact knowledge of the full bandwidth proﬁ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its peak, the reserved bandwidth would b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tential sav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has to route new LSPs taking into a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 their time-of-day bandwidth proﬁles, whi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known in advance. With respect to such routing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max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Ю  max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120"/>
        <w:ind w:left="1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  <w:tab/>
        <w:t>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5066" w:space="0"/>
            <w:col w:w="373" w:space="0"/>
            <w:col w:w="346" w:space="0"/>
            <w:col w:w="1506" w:space="0"/>
            <w:col w:w="320" w:space="0"/>
            <w:col w:w="1506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blem, we distinguish the on-line and the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-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nstances. In the former, demand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pends on several factors. First, as it comes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tual compensation of increasing 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decreasing bandwidth proﬁles, the saving is virt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y null in case all demands have synchron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aks. In case of tv-VPN proﬁle, synchron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n be counteracted by means of diﬀerenti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illing proﬁles. Secondly, the potential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ing depends on the routing algorithm and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bility to ﬁt demands with mutually compens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ﬁles on the same links. Our on-lin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 is speciﬁcally targeted to achieve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al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In our model the per-demand bandwidth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les are piece-wise constant, holding a cert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value for a certain time interval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expected that some degree of discret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ime would be beneﬁcial for a better ﬁtt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ensative demands on the same links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quently to increase the potential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ing. Discretization in time means that th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operator will deﬁne a common set of tim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-day intervals (or ‘‘time slots’’) for all demand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uring the sth slot, the generic demand k is asso-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iated to a single bandwidth value, say</w:t>
        <w:tab/>
        <w:t>f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s)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ords, the discretization in time enfor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ynchronization of changes in bandwidth re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vations at the time slot boundari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 we relate this work with the existing li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ure. In Section 3 we describe our on-line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thm for ﬁxed routing, while in Section 4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Integer Linear Programming (ILP) form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tions of the oﬀ-line problem instances, both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xed and variable routing. In Section 5 we provi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numerical results assessing the goodnes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on-line algorithm, included a comparison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erence bounds as provided by the solu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f-line optimization instances. In Section 6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 relate our results on ﬁxed and variabl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ose found in two previous works, nam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4">
        <w:r>
          <w:rPr>
            <w:rStyle w:val="InternetLink"/>
            <w:color w:val="000066"/>
            <w:sz w:val="18"/>
            <w:szCs w:val="18"/>
          </w:rPr>
          <w:t>[4,5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Finally, in Section 7 we conclude and sugge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directions for further research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ion to previous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terature on routing in connection-ori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networks, basically ATM and MPLS, is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mely vast. The problem of on-line rout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aranteed-bandwidth virtual circuits has be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d in a large number of previous works, for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tance </w:t>
      </w:r>
      <w:hyperlink w:anchor="14">
        <w:r>
          <w:rPr>
            <w:rStyle w:val="InternetLink"/>
            <w:color w:val="000066"/>
            <w:sz w:val="20"/>
            <w:szCs w:val="20"/>
          </w:rPr>
          <w:t>[3,6–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cite only few samples. Quite s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singly, none of them ever considered the c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raﬃc demands with time-varying 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ﬁl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best of our knowledge, the proble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 network conﬁguration in presen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known time-varying traﬃc only appeared in </w:t>
      </w:r>
      <w:hyperlink w:anchor="14">
        <w:r>
          <w:rPr>
            <w:rStyle w:val="InternetLink"/>
            <w:color w:val="000066"/>
            <w:sz w:val="20"/>
            <w:szCs w:val="20"/>
          </w:rPr>
          <w:t>[4,5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th works where in the perspective of oﬀ-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guration, i.e. global optimization, while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we are mainly interested in the on-l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. The application contexts were also 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from the one considered here: a connec-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-less network with OSPF/IS-IS routing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connection-oriented multi-layer network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Despite the considerable diﬀerences in the a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ach and in the application scenario, we belie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a common fundamental relationship b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een our ﬁndings and the experimental results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d in that previous works. Section 6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 is devoted to enlighten such commonal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uggest a broader direction for fur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e algorithmic perspective the present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ork has a certain relationship with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 In fac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 was the ﬁrst one to suggest the shortest-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with link-weights dependent on the re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l-bandwidth (let us denote this approach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idual inﬂuenced shortest-path, RISP). Basic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-line heuristic proposed in Section 3 is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tension of the RISP approach, where the resid-</w:t>
      </w:r>
    </w:p>
    <w:p>
      <w:pPr>
        <w:pStyle w:val="Normal"/>
        <w:widowControl w:val="false"/>
        <w:tabs>
          <w:tab w:val="clear" w:pos="720"/>
          <w:tab w:val="left" w:pos="3426" w:leader="none"/>
          <w:tab w:val="left" w:pos="3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l bandwidth becomes a vector in</w:t>
        <w:tab/>
        <w:t>s</w:t>
        <w:tab/>
        <w:t>b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-weight remains a scala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might wonder why we preferred RISP to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alternative approaches, for example MIRA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7]</w:t>
        </w:r>
      </w:hyperlink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its derivations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believe that the m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ctiveness of the RISP scheme is in its extre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city, so that it can be easily extend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more articulated problems. For in-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8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tance, in a previous work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9,10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adopte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-like scheme for the on-line routing of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ed demands against single and dual faults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urther step, we are currently working to inc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te the time-varying extensions of RISP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scheme, so as to achieve a global model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-line allocation of protected demands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-variable bandwidth proﬁles. At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, we believe that the extension of a MIRA-lik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53510</wp:posOffset>
                </wp:positionH>
                <wp:positionV relativeFrom="page">
                  <wp:posOffset>4572000</wp:posOffset>
                </wp:positionV>
                <wp:extent cx="431800" cy="825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0" y="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80,13l680,0l0,0xe" fillcolor="black" stroked="t" o:allowincell="f" style="position:absolute;margin-left:311.3pt;margin-top:360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640455</wp:posOffset>
                </wp:positionH>
                <wp:positionV relativeFrom="page">
                  <wp:posOffset>7272655</wp:posOffset>
                </wp:positionV>
                <wp:extent cx="457200" cy="635"/>
                <wp:effectExtent l="3175" t="3810" r="444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65pt;margin-top:57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model to the case of time-varying traﬃc demand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interesting topic for future research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3. Proposed on-line algorithm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the 24 h day-time partitioned into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4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otal of</w:t>
        <w:tab/>
        <w:t>H</w:t>
        <w:tab/>
        <w:t>time slots, not necessarily of equal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7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ation. The index</w:t>
        <w:tab/>
        <w:t>s = 1, 2,. . ., H</w:t>
        <w:tab/>
        <w:t>will denote</w:t>
      </w:r>
    </w:p>
    <w:p>
      <w:pPr>
        <w:pStyle w:val="Normal"/>
        <w:widowControl w:val="false"/>
        <w:tabs>
          <w:tab w:val="clear" w:pos="720"/>
          <w:tab w:val="left" w:pos="3826" w:leader="none"/>
          <w:tab w:val="left" w:pos="4013" w:leader="none"/>
          <w:tab w:val="left" w:pos="442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eneric time slot, while the indices</w:t>
        <w:tab/>
        <w:t>k</w:t>
        <w:tab/>
        <w:t>and</w:t>
        <w:tab/>
        <w:t>m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refer to demands and links respectively. We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connection requests (i.e.</w:t>
        <w:tab/>
        <w:t>demands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e randomly to the network. The gener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kth demand is associated to a ingress–egress no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ir (s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, d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) and to a bandwidth-proﬁle vector de-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oted by { f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s), s = 1, 2, . . ., H}, being</w:t>
        <w:tab/>
        <w:t>f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s) the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bandwidth required by the</w:t>
        <w:tab/>
        <w:t>kth de-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 during the time slot</w:t>
        <w:tab/>
        <w:t>s. Let us introdu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tation that will be used throughout the r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paper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60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20"/>
          <w:szCs w:val="20"/>
        </w:rPr>
        <w:t>is the fraction of traﬃc from the kth dem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RSE, collecting the topology information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ll as the full proﬁle of reserved bandwidt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{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s), s = 1, 2,. . ., H} for each network link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distributed implementation, the link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th proﬁles can be disseminated by appropri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tensions to existing ﬂooding protocols (e.g.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SPF-TE </w:t>
      </w:r>
      <w:hyperlink w:anchor="15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). It is not in the scope of this pa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mpare the centralized versus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on-line routing, and the int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sted reader is referred for instance to </w:t>
      </w:r>
      <w:hyperlink w:anchor="15">
        <w:r>
          <w:rPr>
            <w:rStyle w:val="InternetLink"/>
            <w:color w:val="000066"/>
            <w:sz w:val="20"/>
            <w:szCs w:val="20"/>
          </w:rPr>
          <w:t>[12,1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material on this issue. For each new reques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SE prunes from the network topology grap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links without enough available bandwidth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modate the request, i.e. those for whic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 + 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s) P C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for some s. In a second step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 assigns a link cost 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to each link m as a no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ing function of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213" w:leader="none"/>
          <w:tab w:val="left" w:pos="2440" w:leader="none"/>
          <w:tab w:val="left" w:pos="4053" w:leader="none"/>
        </w:tabs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ј</w:t>
        <w:tab/>
        <w:t>max</w:t>
        <w:tab/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;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4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ј1;2;...;H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</w:t>
      </w:r>
    </w:p>
    <w:p>
      <w:pPr>
        <w:pStyle w:val="Normal"/>
        <w:widowControl w:val="false"/>
        <w:autoSpaceDE w:val="false"/>
        <w:spacing w:lineRule="exact" w:line="38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that is routed over link m р0 6 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s) is the amount of bandwidth reserved on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ю 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66" w:space="0"/>
            <w:col w:w="493" w:space="0"/>
            <w:col w:w="733" w:space="0"/>
            <w:col w:w="2826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m during the time slot s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24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= max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12"/>
          <w:szCs w:val="12"/>
        </w:rPr>
        <w:t>=1,. . .,H</w:t>
      </w:r>
      <w:r>
        <w:rPr>
          <w:color w:val="000000"/>
          <w:sz w:val="20"/>
          <w:szCs w:val="20"/>
          <w:vertAlign w:val="superscript"/>
        </w:rPr>
        <w:t>{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s)} is the</w:t>
        <w:tab/>
        <w:t>peak link band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760" w:leader="none"/>
        </w:tabs>
        <w:autoSpaceDE w:val="false"/>
        <w:spacing w:lineRule="exact" w:line="213"/>
        <w:ind w:left="520" w:hanging="0"/>
        <w:rPr/>
      </w:pPr>
      <w:r>
        <w:rPr>
          <w:color w:val="000000"/>
          <w:sz w:val="18"/>
          <w:szCs w:val="18"/>
        </w:rPr>
        <w:t>width</w:t>
        <w:tab/>
        <w:t>on link</w:t>
        <w:tab/>
        <w:t>m, i.e. the maximum amount of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served across the entire day-tim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Unless diﬀerently speciﬁed, we will assume tha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ak bandwidth is the relevant metric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ing for link resource usage, so that occa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4266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sionally</w:t>
        <w:tab/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will be simply referred to as</w:t>
        <w:tab/>
        <w:t>link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is the capacity of link m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0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is the link-weight associated to link</w:t>
        <w:tab/>
        <w:t>m. Its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is dynamically computed for each new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request according to the proﬁles of reserv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quested bandwidth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The generic</w:t>
        <w:tab/>
        <w:t>kth request arrives at the rou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engine (RSE), which computes the m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venient route between the ingress–egress pai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s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, d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). We assume that the new demand will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 without rearranging the already establish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. The RSE can be either duplicated in e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-node, like in the distributed MPLS-TE arch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ure, or centralized in a single route server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cases, we assume that a database is availabl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46" w:leader="none"/>
        </w:tabs>
        <w:autoSpaceDE w:val="false"/>
        <w:spacing w:lineRule="exact" w:line="28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Note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that</w:t>
        <w:tab/>
        <w:t>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&lt; 1</w:t>
        <w:tab/>
        <w:t>because of the previou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ning. We tried several alternative weigh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nctions (see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). The numerical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ed that in the considered sample scenarios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functio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(3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holds the better performances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sed on the link weight 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, the RSE produc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weighted directed graph, and on that it ru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jkstra to ﬁnd the minimum cost path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ssigned ingress–egress pair for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cheme is basically an extension of RIS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 is well suited to incorporate some addition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s that are of great importance in real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s. For instance it is easy to incorporate mul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946" w:leader="none"/>
        </w:tabs>
        <w:autoSpaceDE w:val="false"/>
        <w:spacing w:lineRule="exact" w:line="333"/>
        <w:ind w:left="186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The random term e</w:t>
        <w:tab/>
        <w:t>1 has a marginal role, namely t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ramble the route selection for parallel demands (i.e. with sam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ingress–egress pair) in case of a poorly loaded network. In fact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case a large number of network links have null reserv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, resulting in a quasi-uniform link-weight assig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. If multiple paths of equal hop-length exist between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given ingress–egress pair, the addition of a small randomiz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link-weight prevents from preferential selectio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e path for parallel demand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725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444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1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1655</wp:posOffset>
                </wp:positionH>
                <wp:positionV relativeFrom="page">
                  <wp:posOffset>1422400</wp:posOffset>
                </wp:positionV>
                <wp:extent cx="5765800" cy="825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112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1655</wp:posOffset>
                </wp:positionH>
                <wp:positionV relativeFrom="page">
                  <wp:posOffset>3996055</wp:posOffset>
                </wp:positionV>
                <wp:extent cx="5765800" cy="635"/>
                <wp:effectExtent l="5080" t="5715" r="571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2.65pt;margin-top:314.65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41655</wp:posOffset>
                </wp:positionH>
                <wp:positionV relativeFrom="page">
                  <wp:posOffset>1778000</wp:posOffset>
                </wp:positionV>
                <wp:extent cx="1651000" cy="825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00" y="13"/>
                              </a:lnTo>
                              <a:lnTo>
                                <a:pt x="2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13" path="m0,0l0,13l2600,13l2600,0l0,0xe" fillcolor="black" stroked="t" o:allowincell="f" style="position:absolute;margin-left:42.65pt;margin-top:140pt;width:1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192655</wp:posOffset>
                </wp:positionH>
                <wp:positionV relativeFrom="page">
                  <wp:posOffset>1600200</wp:posOffset>
                </wp:positionV>
                <wp:extent cx="1236345" cy="8255"/>
                <wp:effectExtent l="5715" t="5715" r="381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172.65pt;margin-top:126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32200</wp:posOffset>
                </wp:positionH>
                <wp:positionV relativeFrom="page">
                  <wp:posOffset>1600200</wp:posOffset>
                </wp:positionV>
                <wp:extent cx="1235710" cy="825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3" path="m0,0l0,13l1946,13l1946,0l0,0xe" fillcolor="black" stroked="t" o:allowincell="f" style="position:absolute;margin-left:286pt;margin-top:126pt;width:9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71110</wp:posOffset>
                </wp:positionH>
                <wp:positionV relativeFrom="page">
                  <wp:posOffset>1600200</wp:posOffset>
                </wp:positionV>
                <wp:extent cx="1236345" cy="8255"/>
                <wp:effectExtent l="5715" t="5715" r="381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46,13l1946,0l0,0xe" fillcolor="black" stroked="t" o:allowincell="f" style="position:absolute;margin-left:399.3pt;margin-top:126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92655</wp:posOffset>
                </wp:positionH>
                <wp:positionV relativeFrom="page">
                  <wp:posOffset>1778000</wp:posOffset>
                </wp:positionV>
                <wp:extent cx="482600" cy="825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172.65pt;margin-top:140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675255</wp:posOffset>
                </wp:positionH>
                <wp:positionV relativeFrom="page">
                  <wp:posOffset>1778000</wp:posOffset>
                </wp:positionV>
                <wp:extent cx="474345" cy="8255"/>
                <wp:effectExtent l="5715" t="5715" r="133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13l760,13l760,0l0,0xe" fillcolor="black" stroked="t" o:allowincell="f" style="position:absolute;margin-left:210.65pt;margin-top:140pt;width:3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149600</wp:posOffset>
                </wp:positionH>
                <wp:positionV relativeFrom="page">
                  <wp:posOffset>1778000</wp:posOffset>
                </wp:positionV>
                <wp:extent cx="482600" cy="825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248pt;margin-top:140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2200</wp:posOffset>
                </wp:positionH>
                <wp:positionV relativeFrom="page">
                  <wp:posOffset>1778000</wp:posOffset>
                </wp:positionV>
                <wp:extent cx="482600" cy="825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286pt;margin-top:140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114800</wp:posOffset>
                </wp:positionH>
                <wp:positionV relativeFrom="page">
                  <wp:posOffset>1778000</wp:posOffset>
                </wp:positionV>
                <wp:extent cx="473710" cy="8255"/>
                <wp:effectExtent l="5080" t="5715" r="1460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13l760,13l760,0l0,0xe" fillcolor="black" stroked="t" o:allowincell="f" style="position:absolute;margin-left:324pt;margin-top:140pt;width:3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88510</wp:posOffset>
                </wp:positionH>
                <wp:positionV relativeFrom="page">
                  <wp:posOffset>1778000</wp:posOffset>
                </wp:positionV>
                <wp:extent cx="482600" cy="825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361.3pt;margin-top:140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71110</wp:posOffset>
                </wp:positionH>
                <wp:positionV relativeFrom="page">
                  <wp:posOffset>1778000</wp:posOffset>
                </wp:positionV>
                <wp:extent cx="482600" cy="825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399.3pt;margin-top:140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553710</wp:posOffset>
                </wp:positionH>
                <wp:positionV relativeFrom="page">
                  <wp:posOffset>1778000</wp:posOffset>
                </wp:positionV>
                <wp:extent cx="474345" cy="8255"/>
                <wp:effectExtent l="5715" t="5715" r="133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" path="m0,0l0,13l760,13l760,0l0,0xe" fillcolor="black" stroked="t" o:allowincell="f" style="position:absolute;margin-left:437.3pt;margin-top:140pt;width:3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028055</wp:posOffset>
                </wp:positionH>
                <wp:positionV relativeFrom="page">
                  <wp:posOffset>1778000</wp:posOffset>
                </wp:positionV>
                <wp:extent cx="279400" cy="8255"/>
                <wp:effectExtent l="5080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0,13l440,13l440,0l0,0xe" fillcolor="black" stroked="t" o:allowincell="f" style="position:absolute;margin-left:474.65pt;margin-top:140pt;width: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573" w:space="0"/>
            <w:col w:w="653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Comparison between link-weight functions for the on-line algorithm: mean values of b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6"/>
          <w:szCs w:val="16"/>
        </w:rPr>
        <w:t>over 500 trials (std. dev. in brackets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-weight func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-nodes net. (NSFnet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0-nodes net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-nodes net. (MIRA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2786" w:space="0"/>
            <w:col w:w="2266" w:space="0"/>
            <w:col w:w="2266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10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9" w:equalWidth="false" w:sep="false">
            <w:col w:w="3546" w:space="0"/>
            <w:col w:w="746" w:space="0"/>
            <w:col w:w="760" w:space="0"/>
            <w:col w:w="760" w:space="0"/>
            <w:col w:w="746" w:space="0"/>
            <w:col w:w="760" w:space="0"/>
            <w:col w:w="760" w:space="0"/>
            <w:col w:w="74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ј C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=рC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29.69</w:t>
        <w:tab/>
        <w:t>664.32</w:t>
        <w:tab/>
        <w:t>742.74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86" w:leader="none"/>
          <w:tab w:val="left" w:pos="2146" w:leader="none"/>
          <w:tab w:val="left" w:pos="2906" w:leader="none"/>
          <w:tab w:val="left" w:pos="3653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06</w:t>
        <w:tab/>
        <w:t>1160.8</w:t>
        <w:tab/>
        <w:t>1303.9</w:t>
        <w:tab/>
        <w:t>991.94</w:t>
        <w:tab/>
        <w:t>1060.3</w:t>
        <w:tab/>
        <w:t>1181.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746" w:space="0"/>
            <w:col w:w="2040" w:space="0"/>
            <w:col w:w="2386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600" w:leader="none"/>
          <w:tab w:val="left" w:pos="4360" w:leader="none"/>
          <w:tab w:val="left" w:pos="5120" w:leader="none"/>
          <w:tab w:val="left" w:pos="5866" w:leader="none"/>
          <w:tab w:val="left" w:pos="6626" w:leader="none"/>
          <w:tab w:val="left" w:pos="7373" w:leader="none"/>
          <w:tab w:val="left" w:pos="8133" w:leader="none"/>
        </w:tabs>
        <w:autoSpaceDE w:val="false"/>
        <w:spacing w:lineRule="exact" w:line="173"/>
        <w:ind w:left="209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3.3)</w:t>
        <w:tab/>
        <w:t>(29.9)</w:t>
        <w:tab/>
        <w:t>(22.5)</w:t>
        <w:tab/>
        <w:t>(55.4)</w:t>
        <w:tab/>
        <w:t>(50.7)</w:t>
        <w:tab/>
        <w:t>(35.2)</w:t>
        <w:tab/>
        <w:t>(58.3)</w:t>
        <w:tab/>
        <w:t>(45.2)</w:t>
        <w:tab/>
        <w:t>(29.6)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800" w:leader="none"/>
          <w:tab w:val="left" w:pos="3546" w:leader="none"/>
          <w:tab w:val="left" w:pos="4426" w:leader="none"/>
          <w:tab w:val="left" w:pos="5066" w:leader="none"/>
          <w:tab w:val="left" w:pos="5813" w:leader="none"/>
          <w:tab w:val="left" w:pos="6573" w:leader="none"/>
          <w:tab w:val="left" w:pos="7333" w:leader="none"/>
          <w:tab w:val="left" w:pos="8080" w:leader="none"/>
        </w:tabs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ј expрC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6"/>
          <w:szCs w:val="16"/>
        </w:rPr>
        <w:t>=рC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x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6"/>
          <w:szCs w:val="16"/>
        </w:rPr>
        <w:t>640.2</w:t>
        <w:tab/>
        <w:t>671.07</w:t>
        <w:tab/>
        <w:t>746.69</w:t>
        <w:tab/>
      </w:r>
      <w:r>
        <w:rPr>
          <w:color w:val="000000"/>
          <w:sz w:val="14"/>
          <w:szCs w:val="14"/>
        </w:rPr>
        <w:t>1181</w:t>
        <w:tab/>
        <w:t>1235.2</w:t>
        <w:tab/>
        <w:t>1371.7</w:t>
        <w:tab/>
        <w:t>1035.9</w:t>
        <w:tab/>
        <w:t>1095.8</w:t>
        <w:tab/>
        <w:t>1195.2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600" w:leader="none"/>
          <w:tab w:val="left" w:pos="4360" w:leader="none"/>
          <w:tab w:val="left" w:pos="5120" w:leader="none"/>
          <w:tab w:val="left" w:pos="5866" w:leader="none"/>
          <w:tab w:val="left" w:pos="6626" w:leader="none"/>
          <w:tab w:val="left" w:pos="7373" w:leader="none"/>
          <w:tab w:val="left" w:pos="8133" w:leader="none"/>
        </w:tabs>
        <w:autoSpaceDE w:val="false"/>
        <w:spacing w:lineRule="exact" w:line="186"/>
        <w:ind w:left="2093" w:hanging="0"/>
        <w:rPr/>
      </w:pPr>
      <w:r>
        <w:rPr>
          <w:color w:val="000000"/>
          <w:sz w:val="14"/>
          <w:szCs w:val="14"/>
        </w:rPr>
        <w:t>(28.4)</w:t>
        <w:tab/>
        <w:t>(27.1)</w:t>
        <w:tab/>
        <w:t>(22.5)</w:t>
        <w:tab/>
        <w:t>(51.8)</w:t>
        <w:tab/>
        <w:t>(48.6)</w:t>
        <w:tab/>
        <w:t>(30.8)</w:t>
        <w:tab/>
        <w:t>(52.1)</w:t>
        <w:tab/>
        <w:t>(39.6)</w:t>
        <w:tab/>
        <w:t>(28.2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746" w:space="0"/>
            <w:col w:w="9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= 1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06" w:leader="none"/>
          <w:tab w:val="left" w:pos="2266" w:leader="none"/>
          <w:tab w:val="left" w:pos="3026" w:leader="none"/>
          <w:tab w:val="left" w:pos="3773" w:leader="none"/>
          <w:tab w:val="left" w:pos="4533" w:leader="none"/>
        </w:tabs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8.96</w:t>
        <w:tab/>
        <w:t>631.9</w:t>
        <w:tab/>
        <w:t>719.94</w:t>
        <w:tab/>
        <w:t>1097.7</w:t>
        <w:tab/>
        <w:t>1148.2</w:t>
        <w:tab/>
        <w:t>1278.2</w:t>
        <w:tab/>
        <w:t>951.93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24</w:t>
        <w:tab/>
        <w:t>1147.7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746" w:space="0"/>
            <w:col w:w="2040" w:space="0"/>
            <w:col w:w="5413" w:space="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ј x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=C</w:t>
      </w:r>
      <w:r>
        <w:rPr>
          <w:color w:val="000000"/>
          <w:sz w:val="10"/>
          <w:szCs w:val="10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ј expрx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6"/>
          <w:szCs w:val="16"/>
        </w:rPr>
        <w:t>=C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60" w:leader="none"/>
          <w:tab w:val="left" w:pos="2320" w:leader="none"/>
          <w:tab w:val="left" w:pos="3080" w:leader="none"/>
          <w:tab w:val="left" w:pos="3826" w:leader="none"/>
          <w:tab w:val="left" w:pos="4586" w:leader="none"/>
          <w:tab w:val="left" w:pos="5333" w:leader="none"/>
          <w:tab w:val="left" w:pos="6093" w:leader="none"/>
        </w:tabs>
        <w:autoSpaceDE w:val="false"/>
        <w:spacing w:lineRule="exact" w:line="186"/>
        <w:ind w:left="5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1.6)</w:t>
        <w:tab/>
        <w:t>(29.3)</w:t>
        <w:tab/>
        <w:t>(22.4)</w:t>
        <w:tab/>
        <w:t>(51.8)</w:t>
        <w:tab/>
        <w:t>(47.5)</w:t>
        <w:tab/>
        <w:t>(32.1)</w:t>
        <w:tab/>
        <w:t>(55.4)</w:t>
        <w:tab/>
        <w:t>(40.9)</w:t>
        <w:tab/>
        <w:t>(27.9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86" w:leader="none"/>
          <w:tab w:val="left" w:pos="2266" w:leader="none"/>
          <w:tab w:val="left" w:pos="3026" w:leader="none"/>
          <w:tab w:val="left" w:pos="3893" w:leader="none"/>
          <w:tab w:val="left" w:pos="4533" w:leader="none"/>
          <w:tab w:val="left" w:pos="5293" w:leader="none"/>
          <w:tab w:val="left" w:pos="6040" w:leader="none"/>
        </w:tabs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622.23</w:t>
        <w:tab/>
        <w:t>654.55</w:t>
        <w:tab/>
        <w:t>738.6</w:t>
        <w:tab/>
        <w:t>1116.2</w:t>
        <w:tab/>
        <w:t>1161.8</w:t>
        <w:tab/>
      </w:r>
      <w:r>
        <w:rPr>
          <w:color w:val="000000"/>
          <w:sz w:val="14"/>
          <w:szCs w:val="14"/>
        </w:rPr>
        <w:t>1296</w:t>
        <w:tab/>
        <w:t>981.74</w:t>
        <w:tab/>
        <w:t>1049.6</w:t>
        <w:tab/>
        <w:t>1178.4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60" w:leader="none"/>
          <w:tab w:val="left" w:pos="2320" w:leader="none"/>
          <w:tab w:val="left" w:pos="3080" w:leader="none"/>
          <w:tab w:val="left" w:pos="3826" w:leader="none"/>
          <w:tab w:val="left" w:pos="4586" w:leader="none"/>
          <w:tab w:val="left" w:pos="5333" w:leader="none"/>
          <w:tab w:val="left" w:pos="6093" w:leader="none"/>
        </w:tabs>
        <w:autoSpaceDE w:val="false"/>
        <w:spacing w:lineRule="exact" w:line="200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31.3)</w:t>
        <w:tab/>
        <w:t>(28.2)</w:t>
        <w:tab/>
        <w:t>(23.3)</w:t>
        <w:tab/>
        <w:t>(54.8)</w:t>
        <w:tab/>
        <w:t>(51.2)</w:t>
        <w:tab/>
        <w:t>(34.4)</w:t>
        <w:tab/>
        <w:t>(57.1)</w:t>
        <w:tab/>
        <w:t>(44.3)</w:t>
        <w:tab/>
        <w:t>(30.9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6" w:leader="none"/>
          <w:tab w:val="left" w:pos="2266" w:leader="none"/>
          <w:tab w:val="left" w:pos="3026" w:leader="none"/>
          <w:tab w:val="left" w:pos="3773" w:leader="none"/>
          <w:tab w:val="left" w:pos="4533" w:leader="none"/>
          <w:tab w:val="left" w:pos="5293" w:leader="none"/>
          <w:tab w:val="left" w:pos="6040" w:leader="none"/>
        </w:tabs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7.67</w:t>
        <w:tab/>
        <w:t>649.77</w:t>
        <w:tab/>
        <w:t>735.64</w:t>
        <w:tab/>
        <w:t>1108.6</w:t>
        <w:tab/>
        <w:t>1156.7</w:t>
        <w:tab/>
        <w:t>1291.9</w:t>
        <w:tab/>
        <w:t>962.79</w:t>
        <w:tab/>
        <w:t>1042.3</w:t>
        <w:tab/>
        <w:t>1176.7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60" w:leader="none"/>
          <w:tab w:val="left" w:pos="2440" w:leader="none"/>
          <w:tab w:val="left" w:pos="3080" w:leader="none"/>
          <w:tab w:val="left" w:pos="3826" w:leader="none"/>
          <w:tab w:val="left" w:pos="4586" w:leader="none"/>
          <w:tab w:val="left" w:pos="5466" w:leader="none"/>
          <w:tab w:val="left" w:pos="6093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6"/>
          <w:szCs w:val="16"/>
        </w:rPr>
        <w:t>(30.2)</w:t>
        <w:tab/>
        <w:t>(28.1)</w:t>
        <w:tab/>
        <w:t>(21.7)</w:t>
        <w:tab/>
        <w:t>(54)</w:t>
        <w:tab/>
        <w:t>(51.8)</w:t>
        <w:tab/>
        <w:t>(34.4)</w:t>
        <w:tab/>
        <w:t>(58.8)</w:t>
        <w:tab/>
      </w:r>
      <w:r>
        <w:rPr>
          <w:color w:val="000000"/>
          <w:sz w:val="14"/>
          <w:szCs w:val="14"/>
        </w:rPr>
        <w:t>(46)</w:t>
        <w:tab/>
        <w:t>(29.8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746" w:space="0"/>
            <w:col w:w="2040" w:space="0"/>
            <w:col w:w="7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S</w:t>
        <w:tab/>
        <w:t>Widest-shortest path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6" w:leader="none"/>
          <w:tab w:val="left" w:pos="2266" w:leader="none"/>
          <w:tab w:val="left" w:pos="3026" w:leader="none"/>
          <w:tab w:val="left" w:pos="3773" w:leader="none"/>
          <w:tab w:val="left" w:pos="4533" w:leader="none"/>
          <w:tab w:val="left" w:pos="5293" w:leader="none"/>
          <w:tab w:val="left" w:pos="6040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91.58</w:t>
        <w:tab/>
        <w:t>626.22</w:t>
        <w:tab/>
        <w:t>714.77</w:t>
        <w:tab/>
        <w:t>1100.4</w:t>
        <w:tab/>
        <w:t>1148.7</w:t>
        <w:tab/>
        <w:t>1283.2</w:t>
        <w:tab/>
        <w:t>935.67</w:t>
        <w:tab/>
        <w:t>1011.2</w:t>
        <w:tab/>
        <w:t>1139.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2786" w:space="0"/>
            <w:col w:w="7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4346" w:leader="none"/>
          <w:tab w:val="left" w:pos="5106" w:leader="none"/>
        </w:tabs>
        <w:autoSpaceDE w:val="false"/>
        <w:spacing w:lineRule="exact" w:line="200"/>
        <w:ind w:left="2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2.4)</w:t>
        <w:tab/>
        <w:t>(28.9)</w:t>
        <w:tab/>
        <w:t>(24.4)</w:t>
        <w:tab/>
        <w:t>(54.4)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49)</w:t>
        <w:tab/>
        <w:t>(32.6)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8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58)</w:t>
        <w:tab/>
        <w:t>(43.1)</w:t>
        <w:tab/>
        <w:t>(30.1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986" w:space="0"/>
            <w:col w:w="1506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</w:t>
        <w:tab/>
        <w:t>Shortest-widest path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6" w:leader="none"/>
          <w:tab w:val="left" w:pos="2266" w:leader="none"/>
        </w:tabs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521.56</w:t>
        <w:tab/>
        <w:t>543.58</w:t>
        <w:tab/>
        <w:t>593.44</w:t>
        <w:tab/>
        <w:t>1009.1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86" w:leader="none"/>
          <w:tab w:val="left" w:pos="2146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45</w:t>
        <w:tab/>
        <w:t>1108.3</w:t>
        <w:tab/>
        <w:t>874.73</w:t>
        <w:tab/>
        <w:t>913.04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9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2786" w:space="0"/>
            <w:col w:w="3146" w:space="0"/>
            <w:col w:w="309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00"/>
        <w:ind w:left="2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1.7)</w:t>
        <w:tab/>
        <w:t>(20.8)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4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20)</w:t>
        <w:tab/>
        <w:t>(35.5)</w:t>
        <w:tab/>
        <w:t>(30.3)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86" w:leader="none"/>
          <w:tab w:val="left" w:pos="214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30)</w:t>
        <w:tab/>
        <w:t>(33.6)</w:t>
        <w:tab/>
        <w:t>(27.9)</w:t>
        <w:tab/>
        <w:t>(25.9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466" w:space="0"/>
            <w:col w:w="2266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tiple-destination demands, as found for exampl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routing of inter-AS ﬂows, where usually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one border routers are candidate egres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points for the same ﬂow. This case can be hand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very simple graph transformations. Additi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y, if a pair of disjoint paths have to be alloc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ome demand in order to apply end-to-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protection, the Dijkstra algorithm can be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ced by the Suurballe algorithm that returns the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hortest-pair of disjoint paths (see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9,10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ies enrich the attractiveness of the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model, but have been left out of the scop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is paper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ILP formul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location mechanism described above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heuristic, and there is no assurance that it is eﬀ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ve in optimally ﬁtting the bandwidth proﬁl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new request {f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s), s = 1, 2,. . ., H}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isting proﬁles of reserved bandwidth on the link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{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(s),s = 1, 2,. . ., H}. In order to evaluate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goodness of our approach, we need to conside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tric and compare with a refer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bound. To this purpose, we consi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integer linear programming (ILP) formulation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of allocating a given set of deman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assigned time-varying bandwidth proﬁle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capacitated network, with the general objective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inimizing the peak reserved bandwidth</w:t>
        <w:tab/>
        <w:t>v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network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We will consider MIN–MAX, MIN–ME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ixed optimization objectives: the fa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6 a 6 1 in the objective function to be min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zed can be varied to trade-oﬀ between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rrent objectives. We preferred this appro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stead of deﬁning a convex cost function as d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some previous works, e.g., </w:t>
      </w:r>
      <w:hyperlink w:anchor="14">
        <w:r>
          <w:rPr>
            <w:rStyle w:val="InternetLink"/>
            <w:color w:val="000066"/>
            <w:sz w:val="20"/>
            <w:szCs w:val="20"/>
          </w:rPr>
          <w:t>[4,5]</w:t>
        </w:r>
      </w:hyperlink>
      <w:r>
        <w:rPr>
          <w:color w:val="000000"/>
          <w:sz w:val="20"/>
          <w:szCs w:val="20"/>
        </w:rPr>
        <w:t>. With th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x-cost approach, one applies an increasing p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ty on the link load, and in our case, we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introduce such a penalty. In fact, we 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LP to solve the oﬀ-line instance of th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, therefore assuming full knowled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t of demands under optimization, and n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enalty is needed to defer the emerge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lenec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ization problem can be formulat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2773" w:leader="none"/>
        </w:tabs>
        <w:autoSpaceDE w:val="false"/>
        <w:spacing w:lineRule="exact" w:line="373"/>
        <w:ind w:left="200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>The notation ‘‘m ! n’’ (resp. ‘‘m</w:t>
        <w:tab/>
        <w:t>n’’) identiﬁes the set o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ed links m that have node n as source (resp. destination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143000</wp:posOffset>
                </wp:positionH>
                <wp:positionV relativeFrom="page">
                  <wp:posOffset>4021455</wp:posOffset>
                </wp:positionV>
                <wp:extent cx="152400" cy="635"/>
                <wp:effectExtent l="5080" t="5715" r="571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,13l240,0l0,0xe" fillcolor="black" stroked="t" o:allowincell="f" style="position:absolute;margin-left:90pt;margin-top:316.65pt;width: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51255</wp:posOffset>
                </wp:positionH>
                <wp:positionV relativeFrom="page">
                  <wp:posOffset>4436110</wp:posOffset>
                </wp:positionV>
                <wp:extent cx="118745" cy="8890"/>
                <wp:effectExtent l="5715" t="5080" r="381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" path="m0,0l0,13l186,13l186,0l0,0xe" fillcolor="black" stroked="t" o:allowincell="f" style="position:absolute;margin-left:90.65pt;margin-top:349.3pt;width: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583055</wp:posOffset>
                </wp:positionH>
                <wp:positionV relativeFrom="page">
                  <wp:posOffset>4436110</wp:posOffset>
                </wp:positionV>
                <wp:extent cx="152400" cy="8890"/>
                <wp:effectExtent l="5080" t="5080" r="571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124.65pt;margin-top:349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model expressed by the above for-</w:t>
      </w:r>
    </w:p>
    <w:p>
      <w:pPr>
        <w:pStyle w:val="Normal"/>
        <w:widowControl w:val="false"/>
        <w:autoSpaceDE w:val="false"/>
        <w:spacing w:lineRule="exact" w:line="240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ation, as well as of the heuristic on-line algo-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2080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c ј a</w:t>
        <w:tab/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ю р1</w:t>
        <w:tab/>
        <w:t>a</w:t>
      </w:r>
      <w:r>
        <w:rPr>
          <w:color w:val="000000"/>
          <w:sz w:val="18"/>
          <w:szCs w:val="18"/>
        </w:rPr>
        <w:t xml:space="preserve">Ю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</w:rPr>
        <w:t>mean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0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rithm, is an example of ﬁxed routing, in that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route is ﬁxed in time. In fact, a single rout-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g variable 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20"/>
          <w:szCs w:val="20"/>
        </w:rPr>
        <w:t>is deﬁned across the full set of time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20" w:hanging="0"/>
        <w:rPr/>
      </w:pPr>
      <w:r>
        <w:rPr>
          <w:color w:val="000000"/>
          <w:sz w:val="12"/>
          <w:szCs w:val="12"/>
        </w:rPr>
        <w:t>m!s</w:t>
      </w:r>
      <w:r>
        <w:rPr>
          <w:color w:val="000000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lineRule="exact" w:line="280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12"/>
          <w:szCs w:val="12"/>
        </w:rPr>
        <w:t>m</w:t>
        <w:tab/>
        <w:t>s</w:t>
      </w:r>
      <w:r>
        <w:rPr>
          <w:color w:val="000000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</w:t>
        <w:tab/>
        <w:t>8k;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53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</w:t>
        <w:tab/>
        <w:t>8k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4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4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lots. In our work we were interested in evaluating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tential gain in bandwidth saving that can b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hieved by a</w:t>
        <w:tab/>
        <w:t>variable routing</w:t>
        <w:tab/>
        <w:t>model, where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880" w:space="0"/>
            <w:col w:w="733" w:space="0"/>
            <w:col w:w="360" w:space="0"/>
            <w:col w:w="2253" w:space="0"/>
            <w:col w:w="8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!d</w:t>
      </w:r>
      <w:r>
        <w:rPr>
          <w:color w:val="000000"/>
          <w:sz w:val="8"/>
          <w:szCs w:val="8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186"/>
        <w:ind w:left="5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  <w:tab/>
        <w:t>d</w:t>
      </w:r>
      <w:r>
        <w:rPr>
          <w:color w:val="000000"/>
          <w:sz w:val="10"/>
          <w:szCs w:val="10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oute of each demand is allowed to change from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-slot to time-slot. The ILP formulation f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266" w:space="0"/>
            <w:col w:w="320" w:space="0"/>
            <w:col w:w="1480" w:space="0"/>
            <w:col w:w="20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!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00"/>
        <w:ind w:left="8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  <w:tab/>
        <w:t>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</w:t>
        <w:tab/>
        <w:t>8k; n 6ј s ; d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4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e variable routing problem with time-varying de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s only requires a minor adaptation to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920" w:space="0"/>
            <w:col w:w="266" w:space="0"/>
            <w:col w:w="480" w:space="0"/>
            <w:col w:w="2573" w:space="0"/>
            <w:col w:w="82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рs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8"/>
          <w:szCs w:val="18"/>
        </w:rPr>
        <w:t xml:space="preserve">Ю 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m; s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bove formulation: the substitution of the routing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ables 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20"/>
          <w:szCs w:val="20"/>
        </w:rPr>
        <w:t>with 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nd the replacing of con-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straints </w:t>
      </w:r>
      <w:hyperlink w:anchor="5">
        <w:r>
          <w:rPr>
            <w:rStyle w:val="InternetLink"/>
            <w:color w:val="000066"/>
            <w:sz w:val="20"/>
            <w:szCs w:val="20"/>
          </w:rPr>
          <w:t>(4) and (5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the following one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306" w:space="0"/>
            <w:col w:w="200" w:space="0"/>
            <w:col w:w="2826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P 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8m; s;</w:t>
      </w:r>
    </w:p>
    <w:p>
      <w:pPr>
        <w:pStyle w:val="Normal"/>
        <w:widowControl w:val="false"/>
        <w:autoSpaceDE w:val="false"/>
        <w:spacing w:lineRule="exact" w:line="346"/>
        <w:ind w:left="480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6 C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8m;</w:t>
      </w:r>
    </w:p>
    <w:p>
      <w:pPr>
        <w:pStyle w:val="Normal"/>
        <w:widowControl w:val="false"/>
        <w:autoSpaceDE w:val="false"/>
        <w:spacing w:lineRule="exact" w:line="30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P</w:t>
        <w:tab/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8m;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2"/>
          <w:szCs w:val="12"/>
        </w:rPr>
        <w:t>m!s</w:t>
      </w:r>
      <w:r>
        <w:rPr>
          <w:color w:val="000000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!d</w:t>
      </w:r>
      <w:r>
        <w:rPr>
          <w:color w:val="000000"/>
          <w:sz w:val="8"/>
          <w:szCs w:val="8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 1;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 0;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</w:t>
        <w:tab/>
        <w:t>d</w:t>
      </w:r>
      <w:r>
        <w:rPr>
          <w:color w:val="000000"/>
          <w:sz w:val="8"/>
          <w:szCs w:val="8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13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</w:t>
        <w:tab/>
        <w:t>d</w:t>
      </w:r>
      <w:r>
        <w:rPr>
          <w:color w:val="000000"/>
          <w:sz w:val="8"/>
          <w:szCs w:val="8"/>
          <w:vertAlign w:val="superscript"/>
        </w:rPr>
        <w:t>k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466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 0</w:t>
        <w:tab/>
        <w:t>8k; s;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66"/>
        <w:ind w:left="2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 1</w:t>
        <w:tab/>
        <w:t>8k; s;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/>
      </w:pPr>
      <w:r>
        <w:rPr>
          <w:color w:val="000000"/>
          <w:sz w:val="20"/>
          <w:szCs w:val="20"/>
        </w:rPr>
        <w:t>р11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11b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4333" w:space="0"/>
            <w:col w:w="733" w:space="0"/>
            <w:col w:w="360" w:space="0"/>
            <w:col w:w="973" w:space="0"/>
            <w:col w:w="386" w:space="0"/>
            <w:col w:w="212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M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ј1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!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 xml:space="preserve">sЮ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17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</w:t>
        <w:tab/>
        <w:t>n</w: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"/>
        <w:ind w:left="19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5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Ю ј 0</w:t>
        <w:tab/>
        <w:t>8k; s; n 6ј s ; d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;</w:t>
        <w:tab/>
        <w:t>р11c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1146" w:space="0"/>
            <w:col w:w="320" w:space="0"/>
            <w:col w:w="360" w:space="0"/>
            <w:col w:w="386" w:space="0"/>
            <w:col w:w="2120" w:space="0"/>
            <w:col w:w="733" w:space="0"/>
            <w:col w:w="320" w:space="0"/>
            <w:col w:w="666" w:space="0"/>
            <w:col w:w="320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293"/>
        <w:ind w:left="480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</w:t>
        <w:tab/>
        <w:t>8k; m: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рsЮ ј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8"/>
          <w:szCs w:val="18"/>
        </w:rPr>
        <w:t xml:space="preserve">Ю 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8m; 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4226" w:space="0"/>
            <w:col w:w="840" w:space="0"/>
            <w:col w:w="706" w:space="0"/>
            <w:col w:w="320" w:space="0"/>
            <w:col w:w="2920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20" w:hanging="0"/>
        <w:rPr/>
      </w:pPr>
      <w:r>
        <w:rPr>
          <w:color w:val="000000"/>
          <w:sz w:val="20"/>
          <w:szCs w:val="20"/>
        </w:rPr>
        <w:t xml:space="preserve">Constraints </w:t>
      </w:r>
      <w:hyperlink w:anchor="5">
        <w:r>
          <w:rPr>
            <w:rStyle w:val="InternetLink"/>
            <w:color w:val="000066"/>
            <w:sz w:val="20"/>
            <w:szCs w:val="20"/>
          </w:rPr>
          <w:t>(4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classical network ﬂows con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18"/>
          <w:szCs w:val="18"/>
        </w:rPr>
        <w:t xml:space="preserve">straints. In particular </w:t>
      </w:r>
      <w:hyperlink w:anchor="5">
        <w:r>
          <w:rPr>
            <w:rStyle w:val="InternetLink"/>
            <w:color w:val="000066"/>
            <w:sz w:val="18"/>
            <w:szCs w:val="18"/>
          </w:rPr>
          <w:t>(4a) and (4b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 to th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nd ingress and egress nodes respectively, whi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66"/>
          <w:sz w:val="20"/>
          <w:szCs w:val="20"/>
        </w:rPr>
        <w:t xml:space="preserve">(4c) </w:t>
      </w:r>
      <w:r>
        <w:rPr>
          <w:color w:val="000000"/>
          <w:sz w:val="20"/>
          <w:szCs w:val="20"/>
        </w:rPr>
        <w:t xml:space="preserve">to the remaining intermediate nodes. Eq. </w:t>
      </w:r>
      <w:r>
        <w:rPr>
          <w:color w:val="000066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eﬁnes the reserved bandwidth on link m for each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80" w:leader="none"/>
          <w:tab w:val="left" w:pos="289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ime slot. Eq.</w:t>
        <w:tab/>
      </w:r>
      <w:r>
        <w:rPr>
          <w:color w:val="000066"/>
          <w:sz w:val="18"/>
          <w:szCs w:val="18"/>
        </w:rPr>
        <w:t>(6)</w:t>
        <w:tab/>
      </w:r>
      <w:r>
        <w:rPr>
          <w:color w:val="000000"/>
          <w:sz w:val="18"/>
          <w:szCs w:val="18"/>
        </w:rPr>
        <w:t>deﬁnes the</w:t>
        <w:tab/>
        <w:t>peak level of band-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226" w:leader="none"/>
          <w:tab w:val="left" w:pos="35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idth reservation on link</w:t>
        <w:tab/>
        <w:t>m. Eq.</w:t>
        <w:tab/>
      </w:r>
      <w:r>
        <w:rPr>
          <w:color w:val="000066"/>
          <w:sz w:val="18"/>
          <w:szCs w:val="18"/>
        </w:rPr>
        <w:t>(7)</w:t>
        <w:tab/>
      </w:r>
      <w:r>
        <w:rPr>
          <w:color w:val="000000"/>
          <w:sz w:val="18"/>
          <w:szCs w:val="18"/>
        </w:rPr>
        <w:t>enforc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capacity constraint. Finally, Eqs. </w:t>
      </w:r>
      <w:r>
        <w:rPr>
          <w:color w:val="000066"/>
          <w:sz w:val="18"/>
          <w:szCs w:val="18"/>
        </w:rPr>
        <w:t xml:space="preserve">(8) and (9) </w:t>
      </w:r>
      <w:r>
        <w:rPr>
          <w:color w:val="000000"/>
          <w:sz w:val="18"/>
          <w:szCs w:val="18"/>
        </w:rPr>
        <w:t>deﬁ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ly the maximum and mean value of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, which are the two terms in the cost fun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minimize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ILP formulation has the same stru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ure of a classical multicommodity-ﬂows formula-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on (Ref.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13]</w:t>
        </w:r>
      </w:hyperlink>
      <w:r>
        <w:rPr>
          <w:color w:val="000000"/>
          <w:sz w:val="18"/>
          <w:szCs w:val="18"/>
        </w:rPr>
        <w:t>). The only variant is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size and the associated constraints ar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ned for each time slot. This formulation can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solved for the considered network under t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large number of demands (in the order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color w:val="000000"/>
          <w:sz w:val="18"/>
          <w:szCs w:val="18"/>
        </w:rPr>
        <w:t>). Its integer relaxation with continuous routing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variables 0 6 r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0"/>
          <w:szCs w:val="10"/>
        </w:rPr>
        <w:t>m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6 1 will be used in Section 5.3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18"/>
          <w:szCs w:val="18"/>
        </w:rPr>
        <w:t>to provide a performance bound to the oﬀ-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blem, hence to the on-line heurist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described in Section 3.</w:t>
      </w:r>
    </w:p>
    <w:p>
      <w:pPr>
        <w:pStyle w:val="Normal"/>
        <w:widowControl w:val="false"/>
        <w:autoSpaceDE w:val="false"/>
        <w:spacing w:lineRule="exact" w:line="160"/>
        <w:ind w:left="81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400"/>
        <w:ind w:left="240" w:hanging="0"/>
        <w:rPr/>
      </w:pPr>
      <w:r>
        <w:rPr>
          <w:color w:val="000000"/>
          <w:sz w:val="20"/>
          <w:szCs w:val="20"/>
        </w:rPr>
        <w:t>In practice, the implementation of variable rout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would add complexity and overhead to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architecture, and the global rearrangeme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routes at each time-slot boundary is so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ng that any ISP would dislike. Therefor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routing model is not attractive unles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st of the additional complexity is payed-oﬀ by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ble resource saving. The comparison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andwidth consumption with the ﬁxed and va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able routing formulations, given in Section 5.4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a helpful insight into this issu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umeric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We implemented in an ad-hoc simulator the 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 routing mechanism described in Section 3. The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ILP instances were implemented in AMPL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[14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solved with CPLEX </w:t>
      </w:r>
      <w:hyperlink w:anchor="15">
        <w:r>
          <w:rPr>
            <w:rStyle w:val="InternetLink"/>
            <w:color w:val="000066"/>
            <w:sz w:val="20"/>
            <w:szCs w:val="20"/>
          </w:rPr>
          <w:t>[15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run a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imulations targeted at investigating the fol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pic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860800</wp:posOffset>
            </wp:positionH>
            <wp:positionV relativeFrom="page">
              <wp:posOffset>1176655</wp:posOffset>
            </wp:positionV>
            <wp:extent cx="2167255" cy="5249545"/>
            <wp:effectExtent l="0" t="0" r="0" b="0"/>
            <wp:wrapNone/>
            <wp:docPr id="3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mpact of the choice of link-weight function on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-line algorithm performances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Allocation eﬃciency of the on-line algorithm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compared to the relaxed oﬀ-line problem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.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706" w:leader="none"/>
          <w:tab w:val="left" w:pos="2626" w:leader="none"/>
          <w:tab w:val="left" w:pos="3533" w:leader="none"/>
          <w:tab w:val="left" w:pos="40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omparison</w:t>
        <w:tab/>
        <w:t>between</w:t>
        <w:tab/>
        <w:t>variable</w:t>
        <w:tab/>
        <w:t>and</w:t>
        <w:tab/>
        <w:t>ﬁxed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mpact of time-slot granularity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experiments were run on three test top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ologies, shown top-down in </w:t>
      </w:r>
      <w:hyperlink w:anchor="7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 The ﬁrst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 nodes, 21 links) is the celebrated NSFn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which has been extensively consid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veral previous works in routing. The seco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(30 nodes, 61 links) is the same used in </w:t>
      </w:r>
      <w:hyperlink w:anchor="15">
        <w:r>
          <w:rPr>
            <w:rStyle w:val="InternetLink"/>
            <w:color w:val="000066"/>
            <w:sz w:val="20"/>
            <w:szCs w:val="20"/>
          </w:rPr>
          <w:t>[16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arbitrary addition of two links to rai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 degree to 3. The third one (15 nodes, 28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links) is the MIRA topology considered in </w:t>
      </w:r>
      <w:hyperlink w:anchor="14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ﬁrst two cases all links have the same capacity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denote by</w:t>
        <w:tab/>
        <w:t>C), while in the MIRA network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pacity of the internal links (bold line in the ﬁg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e) is three times that of the remaining ones, i.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nsidered the following performanc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mean and maximum values of the peak link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20"/>
          <w:szCs w:val="20"/>
        </w:rPr>
        <w:t>bandwidth across all the network link, denoted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>by 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, respectively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maximum number of allocated demands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the 1st, the 10th and the 100th rejection,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>denoted respectively by 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10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2"/>
          <w:szCs w:val="12"/>
          <w:vertAlign w:val="subscript"/>
        </w:rPr>
        <w:t>10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that all demands have identical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oﬁles, it is meaningful to consider the numb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llocated demands as a metric for network load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n this perspective 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is taken as the boundary ind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or of the non-saturated region, that constitu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operational region in the prac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ases. Instead, b</w:t>
      </w:r>
      <w:r>
        <w:rPr>
          <w:color w:val="000000"/>
          <w:sz w:val="10"/>
          <w:szCs w:val="10"/>
          <w:vertAlign w:val="subscript"/>
        </w:rPr>
        <w:t>10</w:t>
      </w:r>
      <w:r>
        <w:rPr>
          <w:color w:val="000000"/>
          <w:sz w:val="18"/>
          <w:szCs w:val="18"/>
        </w:rPr>
        <w:t>and b</w:t>
      </w:r>
      <w:r>
        <w:rPr>
          <w:color w:val="000000"/>
          <w:sz w:val="10"/>
          <w:szCs w:val="10"/>
          <w:vertAlign w:val="subscript"/>
        </w:rPr>
        <w:t>100</w:t>
      </w:r>
      <w:r>
        <w:rPr>
          <w:color w:val="000000"/>
          <w:sz w:val="18"/>
          <w:szCs w:val="18"/>
        </w:rPr>
        <w:t>are taken as indicator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quasi-saturated and fully saturated reg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ari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5.1. Traﬃc model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ed a random arrival process of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 requests to the network. For each ingress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pair (i, j) demands arrive according to a</w:t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Test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oisson process of intensity k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 We adopted a ﬂ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atial distribution of traﬃc intensities, i.e. k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= k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 i, j.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For each demand</w:t>
        <w:tab/>
        <w:t>k, its bandwidth proﬁl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t randomly by extracting H independent s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, one for each time slot, out of the discre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bandwidth units {0, 1, . . ., 5}. In case of nu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ﬁle (all 0s) the extraction is repeated. The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apacity C is set to 125 units in each direc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considering a bandwidth unit of 20 Mbps, thi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 to a link capacity C = 2.5 Gbps, with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requested bandwidth of 100 Mbp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he demand duration is inﬁnite, so that after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ain number of demands have been allocate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pproaches saturation and starts to reje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requests. In the following we will denote a sa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le sequence of requests as an ‘‘input trace’’. W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paring diﬀerent routing schemes, we run parall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with exactly the same input trac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he traﬃc model adopted in this work is admit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dly arbitrary and very simple. It does not prete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 any way to be representative of real traﬃc distr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ution in space nor in time. The synthesis of a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incingly representative traﬃc model is still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 point for research, despite the recent consi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ble achievements towards the comprehension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eal traﬃc dynamics (see for example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1,17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ny case, such model can not be independ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underlying topology structure, given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ost cases the topology building process follow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evolution of the traﬃc distribution. Perhaps,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ce of such intimate correlation, the resear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munity should pursue the deﬁnition of a u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que topology/traﬃc model. So far, there is n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established and widely accepted model for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at the macroscopic scale. Therefore,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ur study we had to arbitrary choose a traﬃc mo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l, and we gave preference on purpose to one that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 ‘‘neutral’’ as possible: ﬂat spatial distribu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(k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= k) and bandwidth samples uncorrelated i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Moreover, having in mind that the dire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of such algorithm is to suppor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livery of tv-VPN services, an additional obstac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adoption of a realistic model of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ﬁles is the fact such service have not been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oyed to date. The replication of this study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erent topology/traﬃc models will be itself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interesting direction for further research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Choice of the link-weight func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In a ﬁrst set of simulations we investigate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 of the link-weight function on the perfor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es of the on-line routing algorithm. We consi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red several diﬀerent types of function, amo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others the sample set given in </w:t>
      </w:r>
      <w:hyperlink w:anchor="5">
        <w:r>
          <w:rPr>
            <w:rStyle w:val="InternetLink"/>
            <w:color w:val="000066"/>
            <w:sz w:val="18"/>
            <w:szCs w:val="18"/>
          </w:rPr>
          <w:t>Table 1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y we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arbitrarily since in the end the propo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-line scheme is heuristic. Additionally, we als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shortest-widest (SW) and widest-sho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 (WS) optimization criteria introduced in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[18,6,1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respectively. For each of them, we ru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 simulations and reported in the table the mean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0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umber</w:t>
        <w:tab/>
        <w:t>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of allocated demands before the</w:t>
        <w:tab/>
        <w:t>n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ed request, with n = 1, 10, 100. In particular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value of 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directly expresses the capacity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on-line routing algorithm to ﬁll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that service degradation appear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of request blocking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yond such metrics, it is also important to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der the ability of the on-line routing scheme to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ave network resources, i.e. bandwidth. In </w:t>
      </w:r>
      <w:hyperlink w:anchor="9">
        <w:r>
          <w:rPr>
            <w:rStyle w:val="InternetLink"/>
            <w:color w:val="000066"/>
            <w:sz w:val="20"/>
            <w:szCs w:val="20"/>
          </w:rPr>
          <w:t>Fig. 2</w:t>
        </w:r>
      </w:hyperlink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e plot the values of 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and c</w:t>
      </w:r>
      <w:r>
        <w:rPr>
          <w:color w:val="000000"/>
          <w:sz w:val="12"/>
          <w:szCs w:val="12"/>
        </w:rPr>
        <w:t xml:space="preserve">mean </w:t>
      </w:r>
      <w:r>
        <w:rPr>
          <w:color w:val="000000"/>
          <w:sz w:val="20"/>
          <w:szCs w:val="20"/>
        </w:rPr>
        <w:t>after each all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ted demand for a sample input trace, until 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objectives of minimizing bandwidth us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aximizing demand allocation are not in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t. Instead, the minimization of mean and ma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link bandwidth are often in contrast. In fact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ential selection of shorter paths tends to min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mize c</w:t>
      </w:r>
      <w:r>
        <w:rPr>
          <w:color w:val="000000"/>
          <w:sz w:val="12"/>
          <w:szCs w:val="12"/>
        </w:rPr>
        <w:t xml:space="preserve">mean </w:t>
      </w:r>
      <w:r>
        <w:rPr>
          <w:color w:val="000000"/>
          <w:sz w:val="20"/>
          <w:szCs w:val="20"/>
        </w:rPr>
        <w:t>at the cost of a potentially larger 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ontrary the preferential minimization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pushes towards longer detour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results show that the link-weight func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A’’ and ‘‘B’’ produce the best performanc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llocation capacity of ‘‘A’’ and ‘‘B’’ is always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than the other functions (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n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,</w:t>
        </w:r>
      </w:hyperlink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a lower</w:t>
        <w:tab/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in the full range of demand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(</w:t>
      </w:r>
      <w:hyperlink w:anchor="9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, top). They also show better al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than WS and SW. The function ‘‘B’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ocates more demands than ‘‘A’’ (from appro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 +2% in the 14-nodes to +7% 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30-nodes network), while keeping a lower 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st of a higher 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</w:rPr>
        <w:t>. This means that func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B’’ tends to produce longer paths than ‘‘A’’. B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een ‘‘A’’ and ‘‘B’’ we give preference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r, as we believe it is a good compromise</w:t>
      </w: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tween allocation power (high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) and glob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usage (low 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</w:rPr>
        <w:t>), and unless diﬀerently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peciﬁed in the rest of this paper we will adopt i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-line algorithm. We recognize that such pre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rence might appears like ‘‘a matter of taste’’,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hand there is no objective metric tel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w much an operator is accepting to trad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s for allocation power, the decision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ven by external factors (e.g., the policy of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izing). We remark that in general it is not diﬃ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ult to tailor the on-line algorithm to the speciﬁc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75310</wp:posOffset>
            </wp:positionH>
            <wp:positionV relativeFrom="page">
              <wp:posOffset>1176655</wp:posOffset>
            </wp:positionV>
            <wp:extent cx="2667000" cy="4343400"/>
            <wp:effectExtent l="0" t="0" r="0" b="0"/>
            <wp:wrapNone/>
            <wp:docPr id="3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615055</wp:posOffset>
            </wp:positionH>
            <wp:positionV relativeFrom="page">
              <wp:posOffset>5756910</wp:posOffset>
            </wp:positionV>
            <wp:extent cx="2658745" cy="2074545"/>
            <wp:effectExtent l="0" t="0" r="0" b="0"/>
            <wp:wrapNone/>
            <wp:docPr id="3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6"/>
          <w:szCs w:val="16"/>
        </w:rPr>
        <w:t>Fig. 2. Comparison between 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6"/>
          <w:szCs w:val="16"/>
          <w:vertAlign w:val="superscript"/>
        </w:rPr>
        <w:t>and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6"/>
          <w:szCs w:val="16"/>
        </w:rPr>
        <w:t>for diﬀerent link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ght functions for a sample input tra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rences of a network operator, for example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luding additional constraints on the max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length, or a very high penalty for excee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link bandwidth watermarks, etc. It is out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cope of a research paper to elaborate the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ls and possibilities of such ‘‘customization’’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. Rather, we are interested in provid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of-of-concept that the basic underlying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thm is eﬃcient, and simple enough to be adap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broad range of practical scenario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5.3. Comparison with LP oﬀ-lin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uned the on-line algorithm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ce of a suitable link-weight function, we w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terested in evaluating the goodness of our 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 algorithm with respect to a provable boun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is purpose, in Section 4 we developed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P formulation to the problem of allocating a g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ven set of demands with time-varying traﬃc proﬁ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 a capacitated network (oﬀ-line problem)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olved its integer relaxation, by letting the routing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variables be continuous in 0 6 r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0"/>
          <w:szCs w:val="10"/>
        </w:rPr>
        <w:t>m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1. This co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ds to the possibility of arbitrary multipath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(also called ‘‘splittable traﬃc’’ i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7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>).</w:t>
        </w:r>
      </w:hyperlink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refore the values of</w:t>
        <w:tab/>
        <w:t>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referred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the oﬀ-line instance must be considered as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s to the optimal values for the case of s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le-path routing (i.e. non-splittable traﬃc)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9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 reported the 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curve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as obtained with the on-line algorithm for a s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 input trace. Both the cases of ‘‘A’’ and ‘‘B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function are plotted, and compared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optimal values obtained by solving the oﬀ-l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nstance with the relaxed LP formula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or diﬀerent number of demands. More precisely,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280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the optimal values of c</w:t>
      </w:r>
      <w:r>
        <w:rPr>
          <w:color w:val="000000"/>
          <w:sz w:val="10"/>
          <w:szCs w:val="10"/>
        </w:rPr>
        <w:t>mean</w:t>
        <w:tab/>
      </w:r>
      <w:r>
        <w:rPr>
          <w:color w:val="000000"/>
          <w:sz w:val="18"/>
          <w:szCs w:val="18"/>
        </w:rPr>
        <w:t>(circles in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00"/>
          <w:sz w:val="18"/>
          <w:szCs w:val="18"/>
        </w:rPr>
        <w:t>) we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obtained by solving the MIN–MEAN form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P/oﬀ-line problem, i.e. with a = 0 in the objective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. Conversely, the optimal values of</w:t>
        <w:tab/>
        <w:t>c</w:t>
      </w:r>
      <w:r>
        <w:rPr>
          <w:color w:val="000000"/>
          <w:sz w:val="10"/>
          <w:szCs w:val="10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riangles) were obtained by solving the MIN–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 problem (a = 0.99). We also tried with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te values of 0.01 &lt; a &lt; 0.99, and we fou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Comparison between mean and max bandwidth usag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ith the on-line algorithm (‘‘A’’ and ‘‘B’’ weight functions)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e optimal values obtained with the oﬀ-line relaxed proble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n all cases the output values of 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 xml:space="preserve">were extremely close to that reported in </w:t>
      </w:r>
      <w:hyperlink w:anchor="9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ords, the quality of the solutions with re-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pect to the dual metric</w:t>
        <w:tab/>
        <w:t>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was quit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robust to changes in the coeﬃcient of the objecti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. Interestingly, a similar result was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ported in </w:t>
      </w:r>
      <w:hyperlink w:anchor="14">
        <w:r>
          <w:rPr>
            <w:rStyle w:val="InternetLink"/>
            <w:color w:val="000066"/>
            <w:sz w:val="18"/>
            <w:szCs w:val="18"/>
          </w:rPr>
          <w:t>[4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h a completely diﬀerent cost fun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tion (convex piece-wise linear). From </w:t>
      </w:r>
      <w:hyperlink w:anchor="9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t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seen that the on-line algorithm achieves a me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k bandwidth reservation which is very close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he optimum, especially in case of ‘‘A’’ link-weight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53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function. The distance from the optimal</w:t>
        <w:tab/>
        <w:t>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gligible when the load is low (until 700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s). After this point, the on-line algorithm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with the ‘‘B’’ function produces higher 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</w:rPr>
        <w:t>, whil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with the ‘‘A’’ function it follows more closely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ity. In any case, the deviation from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 is of few percentage points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Regarding the maximum peak bandwidth 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-line algorithm leads to larger values th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al for light load. We remark that a pa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gap is to be accounted to the LP relax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the oﬀ-line instance, in addition to the sequ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al nature of the on-line algorithm. However, suc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ap is not a major concern since in this reg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ak link bandwidth is far away from satura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link capacity, therefore the risk of emerg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links that could potentially block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is still negligible. On the other han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network load augments, the on-line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 assigns higher link weights to heavy-load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links, so that the growth of 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slows and its val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es get closer to the optimal ones. The conver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gence of 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towards the optimum occurs earlier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for the ‘‘B’’ link-weight function, but at the cost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of a slightly larger</w:t>
        <w:tab/>
        <w:t>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8"/>
          <w:szCs w:val="18"/>
        </w:rPr>
        <w:t>: this clearly indicates a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onger preference for longer but less load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results globally show that the alloc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behavior of the on-line algorithm is within f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age points from the optimality with respe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ean and total bandwidth usage, with accept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 performances in terms of maximum link load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onclusion is that the proposed on-li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, still very simple, can be regarded as high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ﬃcient. This lets strict margins of fur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rovement. Hence, it seems there is little roo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further reﬁnements and/or additions to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which are likely to come along with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in system complexity and/or reduced sc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ility, unlikely to be payed-oﬀ by few percen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s of performance improve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Fixed versus variable rout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-line routing scheme proposed in S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couples time-variable bandwidth reservations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</w:t>
        <w:tab/>
        <w:t>ﬁxed routing. In fact, the amount of ba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reserved by a generic LSP on a link follow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time-varying proﬁle, but the LSP route is ﬁx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and does not chang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Removing the ﬁxed routing constraint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 to allow the demand route to change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-slot to time-slot. This would add more ﬂe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y to the allocation model, and potentially 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 the global bandwidth saving by all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oute conﬁguration to adapt to the speci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distribution in each time-slot, irresp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what happens in the others. We will refer to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scheme as</w:t>
        <w:tab/>
        <w:t>variable routing, as opposit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d routing. The main drawback of variable rou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s that any such scheme would require addi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586" w:leader="none"/>
          <w:tab w:val="left" w:pos="2733" w:leader="none"/>
          <w:tab w:val="left" w:pos="3253" w:leader="none"/>
          <w:tab w:val="left" w:pos="39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</w:t>
        <w:tab/>
        <w:t>network</w:t>
        <w:tab/>
        <w:t>capabilities</w:t>
        <w:tab/>
        <w:t>and</w:t>
        <w:tab/>
        <w:t>fatally</w:t>
        <w:tab/>
        <w:t>ad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to the network protocols, for in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ontrol plan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investigations we were interested in e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ting the potential bandwidth saving of vari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versus ﬁxed routing, in the contex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-varying bandwidth proﬁles. To this purpos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rived in Section 4 an ILP formulation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ssociated oﬀ-line problem: given a set of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ds and associated bandwidth proﬁles, ﬁ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st set of routes (one for each time-slot)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demand. Again, the objective function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d was the peak link bandwidth, throug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metrics 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, and there was no pe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y for route change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We solved the relaxed oﬀ-line instances of var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and ﬁxed routing for the same set of inp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ces, for diﬀerent number of demands, for bo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nsidered topologies, and with diﬀerent 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es of a. Quite unexpectedly, in all cases the dis-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ce between the values of</w:t>
        <w:tab/>
        <w:t>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btained with variable and ﬁxed routing was ext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 close, and in most cases indeed negligible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get a deeper insight into the phenomenon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75310</wp:posOffset>
            </wp:positionH>
            <wp:positionV relativeFrom="page">
              <wp:posOffset>5731510</wp:posOffset>
            </wp:positionV>
            <wp:extent cx="2667000" cy="2099945"/>
            <wp:effectExtent l="0" t="0" r="0" b="0"/>
            <wp:wrapNone/>
            <wp:docPr id="3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we plotted in </w:t>
      </w:r>
      <w:hyperlink w:anchor="11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full cumulative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 (CDF) of the peak link load over all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links, obtained with the variable and ﬁx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ing versions of the oﬀ-line problem with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xed routing variables and</w:t>
        <w:tab/>
        <w:t>a = 0.1,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-nodes network and for a total of 1030 demand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an be seen that the two distributions are</w:t>
      </w:r>
    </w:p>
    <w:p>
      <w:pPr>
        <w:pStyle w:val="Normal"/>
        <w:widowControl w:val="false"/>
        <w:tabs>
          <w:tab w:val="clear" w:pos="720"/>
          <w:tab w:val="left" w:pos="3053" w:leader="none"/>
          <w:tab w:val="left" w:pos="37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ery close to each other. In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al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orted the CDF obtained by the on-line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thm (with the ‘‘A’’ function), loaded with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ce of the same set of demands. Again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ness of this curve to the others constitute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urther conﬁrmation of the eﬀectiveness of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line algorithm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results hold for the 14-nodes networ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hat case, we veriﬁed for a sample input tra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the relaxed oﬀ-line problem becomes unfeas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le after 650 demands, both with ﬁxed and vari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 routing, while the on-line algorithm accepted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635 demands</w:t>
        <w:tab/>
        <w:t>before the ﬁrst rejection, i.e. only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%. Such results globally show that the optim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obtained with relaxed (splittable) vari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holds the same bandwidth usage than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axed ﬁxed routing. In other words, the ﬁxed rout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constraint has a marginal impact on the qua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optimal solu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nclusion could seem counterintuitive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, it is easy to provide simple counterexam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4. CDF of the peak link load after 1030 demands (30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des network). Comparison between optimal solution with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variable/ﬁxed routing (relaxed LP with</w:t>
        <w:tab/>
        <w:t>a = 0.1) and on-lin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les—small graphs with a small number of de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46" w:leader="none"/>
          <w:tab w:val="left" w:pos="2466" w:leader="none"/>
          <w:tab w:val="left" w:pos="3373" w:leader="none"/>
          <w:tab w:val="left" w:pos="3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ds—where</w:t>
        <w:tab/>
        <w:t>the</w:t>
        <w:tab/>
        <w:t>gap</w:t>
        <w:tab/>
        <w:t>between</w:t>
        <w:tab/>
        <w:t>ﬁxed</w:t>
        <w:tab/>
        <w:t>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routing is considerable. On the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in networks with a large size and/or a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demands the statistical impact of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ological cases is likely small. Admittedly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explication was reported by Fortz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orup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believe that this argument m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icate not only the closeness of the optimal val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es for ﬁxed and variable routing, but also the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346" w:leader="none"/>
          <w:tab w:val="left" w:pos="1840" w:leader="none"/>
          <w:tab w:val="left" w:pos="2640" w:leader="none"/>
          <w:tab w:val="left" w:pos="3666" w:leader="none"/>
          <w:tab w:val="left" w:pos="4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ness</w:t>
        <w:tab/>
        <w:t>of</w:t>
        <w:tab/>
        <w:t>our</w:t>
        <w:tab/>
        <w:t>on-line</w:t>
        <w:tab/>
        <w:t>algorithm</w:t>
        <w:tab/>
        <w:t>to</w:t>
        <w:tab/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ur ﬁndings are consistent with the results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found independently by Fortz and Thorup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by the same authors </w:t>
      </w:r>
      <w:hyperlink w:anchor="14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other appl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xts. A comparative discussion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works is given in Section 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Impact of time-slot granularit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bove sections we showed that the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ed on-line algorithm is eﬀective in explo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 priori knowledge of bandwidth proﬁl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 the overall bandwidth usage. In this se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we are interested in evaluating the g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able by the proposed scheme versus the tra-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000" w:leader="none"/>
          <w:tab w:val="left" w:pos="2920" w:leader="none"/>
          <w:tab w:val="left" w:pos="3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ional</w:t>
        <w:tab/>
        <w:t>reservation</w:t>
        <w:tab/>
        <w:t>strategy,</w:t>
        <w:tab/>
        <w:t>which</w:t>
        <w:tab/>
        <w:t>assu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the peak bandwidth only.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time, we are interested in asses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ce of such gain with respect to the gr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arity of the time-discretization, i.e.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me-slots 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traditional reservation scheme (hereaf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erred to as ‘‘peak-based’’) the demand siz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ed by a single value, namely the peak re-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2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quested</w:t>
        <w:tab/>
        <w:t>bandwidth</w:t>
        <w:tab/>
        <w:t>f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ј max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12"/>
          <w:szCs w:val="12"/>
        </w:rPr>
        <w:t>ј1;...;H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>Юg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the bandwidth reserved on each link is als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a scalar, and will be denoted as </w:t>
      </w:r>
      <w:r>
        <w:rPr>
          <w:color w:val="000000"/>
          <w:sz w:val="20"/>
          <w:szCs w:val="20"/>
          <w:u w:val="single"/>
        </w:rPr>
        <w:t>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. Instead, in ou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both the demand size and the link reser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re vectors of size H in the time-slot i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x 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mpare the two schemes, we implemented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peak-based’’ on-line algorithm that reserves a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mount of bandwidth equal to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for each dem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its path and for the entire day-tim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selection is similar to that described in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3, with a link-weight function that is invers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rtional to the residual bandwidth (‘‘A’’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22655</wp:posOffset>
                </wp:positionH>
                <wp:positionV relativeFrom="page">
                  <wp:posOffset>1701800</wp:posOffset>
                </wp:positionV>
                <wp:extent cx="804545" cy="825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72.65pt;margin-top:134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635000</wp:posOffset>
            </wp:positionH>
            <wp:positionV relativeFrom="page">
              <wp:posOffset>5740400</wp:posOffset>
            </wp:positionV>
            <wp:extent cx="2667000" cy="2091055"/>
            <wp:effectExtent l="0" t="0" r="0" b="0"/>
            <wp:wrapNone/>
            <wp:docPr id="3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674110</wp:posOffset>
            </wp:positionH>
            <wp:positionV relativeFrom="page">
              <wp:posOffset>3581400</wp:posOffset>
            </wp:positionV>
            <wp:extent cx="2667000" cy="4368800"/>
            <wp:effectExtent l="0" t="0" r="0" b="0"/>
            <wp:wrapNone/>
            <wp:docPr id="3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function), the only diﬀerence being in the deﬁn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he residual bandwidth itself. Formally:</w:t>
      </w:r>
    </w:p>
    <w:p>
      <w:pPr>
        <w:pStyle w:val="Normal"/>
        <w:widowControl w:val="false"/>
        <w:autoSpaceDE w:val="false"/>
        <w:spacing w:lineRule="exact" w:line="386"/>
        <w:ind w:left="1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considering the average per-demand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ption for the two schemes. In fact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amount of bandwidth that is reserv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peak-based strategy in each time slot is (E(</w:t>
      </w:r>
      <w:r>
        <w:rPr>
          <w:color w:val="000000"/>
          <w:sz w:val="12"/>
          <w:szCs w:val="12"/>
        </w:rPr>
        <w:t>Ж</w:t>
      </w: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 xml:space="preserve"> рv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ю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ю 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notes the sample average)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786" w:space="0"/>
            <w:col w:w="1306" w:space="0"/>
            <w:col w:w="2133" w:space="0"/>
            <w:col w:w="8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ak-based on-line algorithm was co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ed with that proposed in Section 3, refer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ere as ‘‘proﬁle-based’’. The comparison was ma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diﬀerent values of time slot granularity, fro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 = 2 (12-h slots) to</w:t>
        <w:tab/>
        <w:t>H = 24 (1-h slots). The ca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 = 1 was taken as a reference, since in this ca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no distinction between the two 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es. Twin experiments were run with pea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ased and proﬁle-based algorithms for the same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97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put trace.</w:t>
        <w:tab/>
      </w:r>
      <w:hyperlink w:anchor="12">
        <w:r>
          <w:rPr>
            <w:rStyle w:val="InternetLink"/>
            <w:color w:val="000066"/>
            <w:sz w:val="18"/>
            <w:szCs w:val="18"/>
          </w:rPr>
          <w:t>Fig. 5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lots the number of alloc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before the 1st, 10th and 100th rejec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(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b</w:t>
      </w:r>
      <w:r>
        <w:rPr>
          <w:color w:val="000000"/>
          <w:sz w:val="10"/>
          <w:szCs w:val="10"/>
          <w:vertAlign w:val="subscript"/>
        </w:rPr>
        <w:t>10</w:t>
      </w:r>
      <w:r>
        <w:rPr>
          <w:color w:val="000000"/>
          <w:sz w:val="18"/>
          <w:szCs w:val="18"/>
        </w:rPr>
        <w:t>and b</w:t>
      </w:r>
      <w:r>
        <w:rPr>
          <w:color w:val="000000"/>
          <w:sz w:val="10"/>
          <w:szCs w:val="10"/>
          <w:vertAlign w:val="subscript"/>
        </w:rPr>
        <w:t>100</w:t>
      </w:r>
      <w:r>
        <w:rPr>
          <w:color w:val="000000"/>
          <w:sz w:val="18"/>
          <w:szCs w:val="18"/>
        </w:rPr>
        <w:t>), for the 30-nodes network. Each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is the average over 500 simulations. As ex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ted the peak-based algorithm is sensibly l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ﬃcient: its allocation power is between 36%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82% less than the proﬁle-based algorithm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more, the performance of the pea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ased strategy become less and less eﬃcient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 number of time slots, while for th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le-based allocation the performance degrad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marginal. This was expected and can be easi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xplained in the light of the adopted traﬃc model,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5. Comparison between ‘‘peak-based’’ and ‘‘proﬁle-based’’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4"/>
          <w:szCs w:val="14"/>
        </w:rPr>
        <w:t>on-line algorithms: number b</w:t>
      </w:r>
      <w:r>
        <w:rPr>
          <w:color w:val="000000"/>
          <w:sz w:val="8"/>
          <w:szCs w:val="8"/>
          <w:vertAlign w:val="subscript"/>
        </w:rPr>
        <w:t>n</w:t>
      </w:r>
      <w:r>
        <w:rPr>
          <w:color w:val="000000"/>
          <w:sz w:val="14"/>
          <w:szCs w:val="14"/>
        </w:rPr>
        <w:t>of allocated demands before th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626" w:leader="none"/>
        </w:tabs>
        <w:autoSpaceDE w:val="false"/>
        <w:spacing w:lineRule="exact" w:line="18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th rejection versus number of time slots</w:t>
        <w:tab/>
        <w:t>H</w:t>
        <w:tab/>
        <w:t>(n = 1, 10, 100,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over 500 iteration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E</w:t>
        <w:tab/>
        <w:t>max f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>Юg</w:t>
      </w:r>
    </w:p>
    <w:p>
      <w:pPr>
        <w:pStyle w:val="Normal"/>
        <w:widowControl w:val="false"/>
        <w:autoSpaceDE w:val="false"/>
        <w:spacing w:lineRule="exact" w:line="133"/>
        <w:ind w:left="2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ј1;...;H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that is increasing with H given that the 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 sam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 are extracted independently. Instead the pro-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le-based strategy allocates on average</w:t>
        <w:tab/>
        <w:t>E(f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(s)),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is independent from</w:t>
        <w:tab/>
        <w:t>H. This is conﬁrmed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in we compared the growth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Comparison between ‘‘peak-based’’ and ‘‘proﬁle-based’’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on-line algorithms: c</w:t>
      </w:r>
      <w:r>
        <w:rPr>
          <w:color w:val="000000"/>
          <w:sz w:val="10"/>
          <w:szCs w:val="10"/>
        </w:rPr>
        <w:t>mean</w:t>
      </w:r>
      <w:r>
        <w:rPr>
          <w:color w:val="000000"/>
          <w:sz w:val="16"/>
          <w:szCs w:val="16"/>
          <w:vertAlign w:val="superscript"/>
        </w:rPr>
        <w:t>and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6"/>
          <w:szCs w:val="16"/>
        </w:rPr>
        <w:t>versus number of demand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H = 3 (top) and H = 8 (bottom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reserved bandwidth (c</w:t>
      </w:r>
      <w:r>
        <w:rPr>
          <w:color w:val="000000"/>
          <w:sz w:val="12"/>
          <w:szCs w:val="12"/>
        </w:rPr>
        <w:t>mean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) with the num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r of demands for the two algorithms, for two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ﬀerent values of</w:t>
        <w:tab/>
        <w:t>H. The slopes of such cur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ghly represent the average per-demand 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consumption. It can be seen that a consid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ble diﬀerence hold between H = 3 and 8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ak-based algorithm. Instead, with the proﬁ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approach the variation with H is minimal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ertain performance degradation of the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le-based scheme with increasing H was expected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an increase in the number of time slots d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tly results in a higher variability of the per-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d proﬁle due to the independent extractio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</w:t>
        <w:tab/>
        <w:t>f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8"/>
          <w:szCs w:val="18"/>
        </w:rPr>
        <w:t>(s) samples. In turn, this would mak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tching between mutually compens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more problematic. The fact that the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ted degradation is extremely slow (approxi-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01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</w:t>
        <w:tab/>
        <w:t>6% from</w:t>
        <w:tab/>
        <w:t>H = 2 to 24) is a fur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tor of the power of the proposed algorith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Discussion on the resul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expand the discussion abou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erimental results reported in Section 5.4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late them with the experimental results of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wo previous works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4,5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three works ref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diﬀerent application scenarios: conﬁgur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f a connection-less network </w:t>
      </w:r>
      <w:hyperlink w:anchor="14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onﬁguration of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560" w:leader="none"/>
          <w:tab w:val="left" w:pos="37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  <w:tab/>
        <w:t>connection-oriented</w:t>
        <w:tab/>
        <w:t>multi-layer</w:t>
        <w:tab/>
        <w:t>network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namely IP over WDM)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5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 on-lin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MPLS network (this paper). Despite such di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nces, all these papers share some fundament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nality in the results. In fact, they all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der the problem of network conﬁguration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condition that the input traﬃc is variabl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me—with time-of-day periodicity—and kn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priori. Given the diﬀerent application contex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terms ‘‘network conﬁguration’’ and ‘‘inpu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raﬃc’’ assume diﬀerent meanings. A solu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conﬁguration is a set of OSPF/IS-IS link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ights i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4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logical topology plus a set of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SP routes i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[5]</w:t>
        </w:r>
      </w:hyperlink>
      <w:r>
        <w:rPr>
          <w:color w:val="000000"/>
          <w:sz w:val="18"/>
          <w:szCs w:val="18"/>
        </w:rPr>
        <w:t>, and a set of LSP routes her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input traﬃc is a node-to-node traﬃc matri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in </w:t>
      </w:r>
      <w:hyperlink w:anchor="14">
        <w:r>
          <w:rPr>
            <w:rStyle w:val="InternetLink"/>
            <w:color w:val="000066"/>
            <w:sz w:val="18"/>
            <w:szCs w:val="18"/>
          </w:rPr>
          <w:t>[4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 a set of point-to-point demands in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. In all the three works some method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that explicitly takes into accoun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mount of traﬃc at diﬀerent times—assum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known in advance—to produce a ﬁxed (or static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conﬁguration solution that can ac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ate the traﬃc and its variability. In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works it is found that the goodness of s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ﬁxed solution is very close to that achiev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independent optimizations at diﬀerent ti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an approach referred to as ‘‘time-speciﬁc’’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). More precisely, Fortz and Thorup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dered two diﬀerent traﬃc matrices (night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), and found that the quality of their sub-op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l ﬁxed solution is within 10% from the optimal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4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-speciﬁc solution. Analogously, in</w:t>
        <w:tab/>
      </w:r>
      <w:hyperlink w:anchor="14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hors found a similar distance between the sub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</w:t>
        <w:tab/>
        <w:t>ﬁxed solution (called JCET therein)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est found time-speciﬁc solution (called ICET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act, in that context it was not possible to giv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ble optimality bound because the associ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problem was intrinsically non-relax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. Again, in this paper we found that the qua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sub-optimal ﬁxed solution (as given by the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line heuristic) is very close to the</w:t>
        <w:tab/>
        <w:t>optim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-speciﬁc solution (as given by the relaxed oﬀ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 instance of the variable routing problem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ly, we found that the quality of the opti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al ﬁxed solution (as given by the relaxed oﬀ-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stance of the ﬁxed routing problem) clos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ximates the optimal time-speciﬁc solu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ilarity between these results is inde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rkable, considered that they were obtai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very diﬀerent application contexts, with diﬀ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models, parameters, topologies, cost fun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et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mmary, the common message behi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works is that in several networking scen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os with variable input traﬃc there is no ne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variable network conﬁgurations, as far a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variations are known in advance or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dicted to some extent. We believe tha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n important contribution of the three work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whole, that indicates a promising dir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research, with both academical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tical implications. On the academical sid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rther research eﬀorts should be spent in inve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ing whether there is some more general the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ical principle underlying such results,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explicate them at a broader level tha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 application scenarios in which they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ived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80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 and future work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work we proposed a simple on-line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ithm for the ﬁxed routing of demands with vari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 bandwidth requirements, to be appli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al-circuit platforms like MPLS. Basicall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proposed here is an extension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ime domain of an existing dynamic shortes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approach. We also provided ILP formul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ons for the associated oﬀ-line problem, both for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ﬁxed and variable routing, and we used them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 reference performance bounds for the 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 algorithm. The results show that our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ithm is highly eﬃcient and closely approach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ality in terms of bandwidth usag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Beyond its eﬃciency, an important sourc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activeness resides in its extreme simplicity,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s it suitable to be adapted in more advanc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scenarios. For example, consider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of routing fault-protected demands,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straightforwardly incorporated in the mod-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l proposed in</w:t>
        <w:tab/>
      </w:r>
      <w:hyperlink w:anchor="15">
        <w:r>
          <w:rPr>
            <w:rStyle w:val="InternetLink"/>
            <w:color w:val="000066"/>
            <w:sz w:val="18"/>
            <w:szCs w:val="18"/>
          </w:rPr>
          <w:t>[9,10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order to provide a glob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for single and dual fault protection,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without bandwidth sharing, in presence of d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s with time-varying bandwidth requirement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one of our current working directio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Based on the proposed scheme, ISPs might ﬁ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venient the delivering of more ﬂexible service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 time-varying VPN, that better mat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stomer needs in terms of bandwidth prov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timing. Also, from the above consider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ons ISPs are solicited to monitor and put eﬀor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 the prediction of the full time-of-day traﬃc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les (e.g., on a 12- or 8-h time-slot granularity)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nly of their peaks. In fact, we showed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proposed scheme such full inform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directly translated into a considerable g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source saving and allocation power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broader perspective, the results presente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 suggest that the a priori knowledge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er-demand traﬃc proﬁles can be exploited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chieve an optimal static routing conﬁgur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cannot be further improved by dynam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conﬁgurations. This lets small room to the use-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ulness of dynamic reconﬁguration schemes</w:t>
        <w:tab/>
        <w:t>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ided that future traﬃc proﬁles are known or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dicted in advance. Therefore, the install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erouting functionality into the network f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racking changes in the traﬃc pattern migh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ed at all, or at least such mechanisms m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legated to handle the unpredictable comp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nts of the global traﬃ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ttedly, our results are limite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s made in this work, particularly abo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hoice of the traﬃc model. We recognize th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ve quantitative assessment of our sche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essitates a topology/traﬃc model more tho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ghly bound to reality. On the other han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 that very similar results were obtained in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s </w:t>
      </w:r>
      <w:hyperlink w:anchor="14">
        <w:r>
          <w:rPr>
            <w:rStyle w:val="InternetLink"/>
            <w:color w:val="000066"/>
            <w:sz w:val="20"/>
            <w:szCs w:val="20"/>
          </w:rPr>
          <w:t>[4,5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arried in diﬀerent contexts and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topology/traﬃc models is encourag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the validity of our conclus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re currently investigating our scheme u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r diﬀerent traﬃc models, for instanc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n-ﬂat spatial traﬃc distribution. This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of investigations is in a very prelimina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ge. Still, to date we only found further conﬁ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ions to the ﬁndings reported in this pap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feeling is that the general results reported 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obust with respect to the choice of the topology/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scenario. The veriﬁcation of this stat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of course further investigations, but it seem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elf an interesting direction for further resear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K. Papagiannaki, N. Taft, Z.L. Zhang, C. Diot, Long-term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forecasting of Internet backbone traﬃc: observations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itial models, in: IEEE INFOCOM 03, San Francisco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200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A. Feldmann, A. Greenberg, C. Lund, N. Reingold, J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Rexford, F. True, Deriving traﬃc demands for operationa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P networks: methodology and experience, IEEE/AC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ransactions on Networking 9 (3) (2001) 265–27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S. Plotkin, Competitive routing on virtual circuits in AT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 Journal on Selected Areas in Communi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ations 13 (7) (1995) 1128–1136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B. Fortz, M. Thorup, Optimizing OSPF/IS-IS weights in a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anging world, IEEE Journal on Selected Areas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munications 20 (4) (2002) 756–76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5] F. Ricciato, S. Salsano, A. Belmonte, M. Listanti, Oﬀ-lin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conﬁguration of a MPLS over WDM network under time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varying oﬀered traﬃc, in: IEEE INFOCOM 02, New York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R. Guerin, D. Williams, A. Orda, QoS routing mechanism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OSPF extensions, in: Globecom 97, Phoenix, Novem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 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T.V. Lakshman, K. Kar, M. Kodialam, Minimum inte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 routing of bandwidth guaranteed tunnels with mpl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572510</wp:posOffset>
            </wp:positionH>
            <wp:positionV relativeFrom="page">
              <wp:posOffset>2175510</wp:posOffset>
            </wp:positionV>
            <wp:extent cx="906145" cy="1261745"/>
            <wp:effectExtent l="0" t="0" r="0" b="0"/>
            <wp:wrapNone/>
            <wp:docPr id="3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572510</wp:posOffset>
            </wp:positionH>
            <wp:positionV relativeFrom="page">
              <wp:posOffset>4165600</wp:posOffset>
            </wp:positionV>
            <wp:extent cx="906145" cy="1252855"/>
            <wp:effectExtent l="0" t="0" r="0" b="0"/>
            <wp:wrapNone/>
            <wp:docPr id="3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73" w:hanging="0"/>
        <w:rPr/>
      </w:pPr>
      <w:r>
        <w:rPr>
          <w:color w:val="000000"/>
          <w:sz w:val="16"/>
          <w:szCs w:val="16"/>
        </w:rPr>
        <w:t>F. Ricciato, U. Monaco / Computer Networks 47 (2005) 47–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910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93" w:hanging="0"/>
        <w:rPr/>
      </w:pPr>
      <w:r>
        <w:rPr>
          <w:color w:val="000000"/>
          <w:sz w:val="16"/>
          <w:szCs w:val="16"/>
        </w:rPr>
        <w:t>traﬃc engineering applications, IEEE Journal on Selected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Areas in Communications 18 (12) (2000) 2566–2579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/>
      </w:pPr>
      <w:r>
        <w:rPr>
          <w:color w:val="000000"/>
          <w:sz w:val="14"/>
          <w:szCs w:val="14"/>
        </w:rPr>
        <w:t>[8] S. Suri, M. Waldvogel, D. Bauer, P.R. Warkhede, Proﬁle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based routing and traﬃc engineering, Computer Commu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nications 26 (2003) 351–365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F. Ricciato, M. Listanti, S. Salsano, An architecture for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diﬀerentiated protection against single and double faults i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MPLS, Photonic Network Communications 8 (1) (2004)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119–13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F. Ricciato, M. Listanti, A. Belmonte, D. Perla, Perform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ce evaluation of a distributed scheme for protecti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ainst single and double faults for MPLS, in: 2nd Int 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hop on Quality of Service in Multiservice IP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 (QoS-IP 2003), Milano, February 2003, Lecture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tes in Computer Science, vol. 2601, Springer, 2003, pp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218–23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11] D. Katz, K. Kompella, D. Yeung, Traﬃc Engineering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tensions to OSPF Version 2, draft-katz-yeung-ospf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traﬃc-10.txt, Work in Progress, June 200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G. Ellinas, E. Bouillet, R. Ramamurthy, J.F. Labourdette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. Chaudhuri, K. Bala, Routing and restoration architec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res in mesh optical networks, Optical Networks Maga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zine 4 (1) (2003) 91–106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J.B. Orlin, R.K. Ahuja, T.L. Magnanti, Network Flows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ory, Algorithms and Applications, Prentice Hall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Englewood Cliﬀs, NJ, 199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[14] &lt;</w:t>
      </w:r>
      <w:hyperlink r:id="rId13">
        <w:r>
          <w:rPr>
            <w:rStyle w:val="InternetLink"/>
            <w:color w:val="000066"/>
            <w:sz w:val="16"/>
            <w:szCs w:val="16"/>
          </w:rPr>
          <w:t>www.ampl.com</w:t>
        </w:r>
      </w:hyperlink>
      <w:r>
        <w:rPr>
          <w:color w:val="000000"/>
          <w:sz w:val="16"/>
          <w:szCs w:val="16"/>
        </w:rPr>
        <w:t>&gt;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&lt;</w:t>
      </w:r>
      <w:hyperlink r:id="rId14">
        <w:r>
          <w:rPr>
            <w:rStyle w:val="InternetLink"/>
            <w:color w:val="000066"/>
            <w:sz w:val="16"/>
            <w:szCs w:val="16"/>
          </w:rPr>
          <w:t>www.ilog.com</w:t>
        </w:r>
      </w:hyperlink>
      <w:hyperlink r:id="rId15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R.R. Iraschko, M.H. MacGregor, W.D. Grover, Optima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pacity placement for path restoration in STM or ATM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sh-survivable networks, IEEE/ACM Transactions on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6 (3) (1998) 325336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S. Bhattacharyya, C. Diot, J. Jetcheva, N. Taft, Pop-leve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and access-link- level traﬃc dynamic in a tier-1 POP, in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. of ACM SIGCOMM Internet Measurement Work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p (IMW 2001), San Francisco, November 200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Z. Wang, J. Crowcroft, Quality-of-service routing for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pporting multimedia applications, IEEE Journal o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lected Areas in Communications 14 (7) (1996) 1228–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3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G. Apostolopolous et al., QoS routing mechanisms an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 extensions, in: RFC 2676, August 1999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bio Ricciato</w:t>
        <w:tab/>
        <w:t>received his ‘‘Laurea’’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s Engineering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 and his ‘‘Dottorato di Ricerca’’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h.D. degree) in Information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Engineering in 2003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both from the University of Roma ‘‘La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Sapienza’’. Since November 2002, he i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research fellow in the Networking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oup of the INFOCOM Department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During 2000–2003, he collaborate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CoRiTeL (a research consortium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onsored by Ericsson Italy) and par-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cipated to the European researc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ject called AQUILA. His research interests include trans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networks technologies (IP, MPLS, Optics) and related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opics (QoS, routing, traﬃc engineering, fault protection, net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planning, GMPLS)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173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go Monaco</w:t>
        <w:tab/>
        <w:t>received his ‘‘Laurea’’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s Engineering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2002 from the University of Roma ‘‘La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Sapienza’’ of Rome, Italy. He is Ph.D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udent in the same university. His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interest include MPLS rout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ing and traﬃc engineering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4960" w:space="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ciato@ " TargetMode="External"/><Relationship Id="rId4" Type="http://schemas.openxmlformats.org/officeDocument/2006/relationships/hyperlink" Target="mailto:monaco@infocom.uniroma1.it 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ampl.com/" TargetMode="External"/><Relationship Id="rId14" Type="http://schemas.openxmlformats.org/officeDocument/2006/relationships/hyperlink" Target="http://www.ilog.com/" TargetMode="External"/><Relationship Id="rId15" Type="http://schemas.openxmlformats.org/officeDocument/2006/relationships/hyperlink" Target="http://www.ilog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1:00Z</dcterms:created>
  <dc:creator>Fok8</dc:creator>
  <dc:description/>
  <cp:keywords/>
  <dc:language>en-US</dc:language>
  <cp:lastModifiedBy>Fok8</cp:lastModifiedBy>
  <dcterms:modified xsi:type="dcterms:W3CDTF">2009-04-13T18:11:00Z</dcterms:modified>
  <cp:revision>2</cp:revision>
  <dc:subject/>
  <dc:title/>
</cp:coreProperties>
</file>